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46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14/2005, de autoria dos Vereadores Elisabete Sichieri Bezerra e Gilberto de Barros Basile Filho, aprovada em Sessão Ordinária realizada no dia 28 de març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Flávio Borges D´Urs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OAB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3-31T16:33:00Z</cp:lastPrinted>
  <dcterms:modified xsi:type="dcterms:W3CDTF">2005-04-01T11:52:00Z</dcterms:modified>
  <cp:revision>48</cp:revision>
  <dc:subject/>
  <dc:title/>
</cp:coreProperties>
</file>