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574/2003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6"/>
        </w:rPr>
        <w:t>Indico à Diretora do Departamento Municipal de Saúde, Drª. Elisabete Sichieri Bezerra, nos termos regimentais</w:t>
      </w:r>
      <w:r>
        <w:rPr>
          <w:sz w:val="26"/>
        </w:rPr>
        <w:t>,</w:t>
      </w:r>
      <w:r>
        <w:rPr>
          <w:b/>
          <w:sz w:val="26"/>
        </w:rPr>
        <w:t xml:space="preserve"> </w:t>
      </w:r>
      <w:r>
        <w:rPr>
          <w:sz w:val="26"/>
        </w:rPr>
        <w:t>para</w:t>
      </w:r>
      <w:r>
        <w:rPr>
          <w:b/>
          <w:sz w:val="26"/>
        </w:rPr>
        <w:t xml:space="preserve"> </w:t>
      </w:r>
      <w:r>
        <w:rPr>
          <w:sz w:val="26"/>
        </w:rPr>
        <w:t>que envide esforços no sentido de que não faltem os medicamentos que exigem regularidade de uso,  tanto para a recuperação como para o tratamento de doenças crônicas, que afligem muitos cidadãos bebedourens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JUSTIFICATIVA: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Estamos cientes de que os problemas que geram a falta de medicamentos são muitos, pois em sua maioria são disponibilizados a partir de outras esferas de governo e que, utilizando os pólos de distribuições existentes, distribuem aos municípios. E também, que o nosso município procura manter o estoque necessário para o atendimento, baseado na reposição através da Farmanet ou pelos repassados através de cotas estaduais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Acontece porém, que numa eventual falta do medicamento, por qualquer fator que seja, quem é o maior prejudicado é o paciente, que tem o seu tratamento interrompido e por conseqüência, o agravamento ou no mínimo o prolongamento de sua condição de física já débil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Muitos são os casos que já presenciei, mas a razão desta propositura foi particularmente a forma como fiquei sensibilizado pelas condições apresentadas por um munícipe, usuário de um medicamento chamado “Tegretol”, que não o encontra disponibilizado na Farmácia Central e não tem condições financeiras para compra-lo. Fato este, que infelizmente ocorre com muita freqüência e em todos os lugares, porém não é motivo para nos conformarmos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Diante do exposto, sugiro que além da pressão para a solução, que acredito, o Departamento já faz, seria interessante estimular a sociedade a também participar desse processo de cobrança, acionando diretamente, através dos órgãos responsáveis (via site da internet), das autoridades judiciais competentes ou de outra forma que o departamento achar interessante, visando assim, que tais fatos ocorram em número cada vez meno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22 de outubro de 200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Anadir Ribeiro</w:t>
      </w:r>
    </w:p>
    <w:p>
      <w:pPr>
        <w:pStyle w:val="Normal"/>
        <w:jc w:val="both"/>
        <w:rPr/>
      </w:pPr>
      <w:r>
        <w:rPr>
          <w:b/>
          <w:sz w:val="28"/>
        </w:rPr>
        <w:t>VEREADOR- PFL</w:t>
      </w:r>
      <w:r>
        <w:rPr>
          <w:sz w:val="28"/>
        </w:rPr>
        <w:tab/>
        <w:t xml:space="preserve">                                                                         </w:t>
      </w:r>
      <w:r>
        <w:rPr>
          <w:sz w:val="18"/>
        </w:rPr>
        <w:t>ind82-03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3-10-23T20:26:00Z</dcterms:modified>
  <cp:revision>13</cp:revision>
  <dc:subject/>
  <dc:title/>
</cp:coreProperties>
</file>