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573/2003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Indico ao Prefeito Municipal, Exmo. Sr. Davi Peres Aguiar, nos termos regimentai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para</w:t>
      </w:r>
      <w:r>
        <w:rPr>
          <w:b/>
          <w:sz w:val="28"/>
        </w:rPr>
        <w:t xml:space="preserve"> </w:t>
      </w:r>
      <w:r>
        <w:rPr>
          <w:sz w:val="28"/>
        </w:rPr>
        <w:t>que juntamente ao Departamento competente, determine, com urgência, inspeção do passeio localizado entre os imóveis de nº 815 e 849 da rua Cel. João Manoel, para posteriormente, intimar o proprietário e se necessário for, proceder a manutenção, baseado no que preceitua o Código de Postura do Município em seus Artigos 187, 190 e 191. E ainda, verificar as condições em que se encontra o portão de acess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Trata-se de região central, comercial e bastante movimentada tanto por pedestres como por veículos. Entretanto a calçada, no ponto supracitado, está danificada, criando irregularidades na pavimentação e prejudicando o trânsito seguro dos pedestre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 irregularidade da pavimentação no referido passeio compromete bastante o trânsito das pessoas e dos veículos, pois os munícipes, principalmente aqueles que apresentam algum problema de locomoção, desviam do referido trecho pelo asfalto. Por isso os riscos aumentam, e muitas pessoas têm nos procurado para reclamar da desatenção de proprietários e autoridades com o importante ponto do municípi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esse trecho do passeio existe um terreno murado com um grande portão metálico. E segundo informações dos vizinhos, às vezes, dependendo do vento, o portão se abre abruptamente, podendo oferecer riscos a algum transeunte que porventura passa pelo local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Diante do exposto, peço que providências sejam tomadas com urgência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2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nadir Ribeiro</w:t>
      </w:r>
    </w:p>
    <w:p>
      <w:pPr>
        <w:pStyle w:val="Normal"/>
        <w:jc w:val="both"/>
        <w:rPr/>
      </w:pPr>
      <w:r>
        <w:rPr>
          <w:b/>
          <w:sz w:val="28"/>
        </w:rPr>
        <w:t>VEREADOR- PFL</w:t>
      </w:r>
      <w:r>
        <w:rPr>
          <w:sz w:val="28"/>
        </w:rPr>
        <w:tab/>
        <w:t xml:space="preserve">                                                                         </w:t>
      </w:r>
      <w:r>
        <w:rPr>
          <w:sz w:val="18"/>
        </w:rPr>
        <w:t>ind81-03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ebedouro</cp:lastModifiedBy>
  <dcterms:modified xsi:type="dcterms:W3CDTF">2003-10-23T20:23:00Z</dcterms:modified>
  <cp:revision>13</cp:revision>
  <dc:subject/>
  <dc:title/>
</cp:coreProperties>
</file>