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71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Iguatemy Brasil Marques de Camargo, nos termos regimentais, </w:t>
      </w:r>
      <w:r>
        <w:rPr>
          <w:bCs/>
          <w:sz w:val="28"/>
        </w:rPr>
        <w:t>para que providenciem a colocação de redutores de velocidade em ambos os sentidos da Avenida Egídio Veraldi, altura do n° 410, no Jardim Centenári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a </w:t>
      </w:r>
      <w:r>
        <w:rPr>
          <w:bCs/>
          <w:sz w:val="28"/>
        </w:rPr>
        <w:t>Avenida Egídio Veraldi, altura do  n° 410, no Jardim Centenário, que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oblema se agrava, pois no referido endereço se localiza a Igreja Cristã Pentecostal da Bíblia que agrega muitos participantes. O receio de seus freqüentadores é de que com a falta de redutores de velocidade, a sinalização ineficaz pode ser fator prejudicial para estes, especialmente quando refletimos sobre a permanência de crianças no local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54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20:17:00Z</dcterms:modified>
  <cp:revision>13</cp:revision>
  <dc:subject/>
  <dc:title/>
</cp:coreProperties>
</file>