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57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Davi Peres Aguiar, nos termos regimentais, </w:t>
      </w:r>
      <w:r>
        <w:rPr>
          <w:b w:val="false"/>
          <w:bCs/>
        </w:rPr>
        <w:t xml:space="preserve">para que junto ao Departamento Municipal de Educação, estude a possibilidade de estabelecer parceria com a Polícia Militar, a fim de se criar nas escolas da rede municipal de ensino do nosso município, grupos de orientadores do trânsito, formados por alunos monitorados pela corporação, visando promover a educação no trânsito, nas delimitações de suas respectivas escola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çã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Trata-se de uma idéia ainda a ser estudada, mas uma vez desenvolvida e adotada, pode desenvolver nos jovens e resgatar nos adultos, a cidadania que devemos exercer e as vantagens que se tem em viver bem coletivamente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Esses grupos seriam formados primeiramente com os alunos que exercem algum poder de liderança entre os demais colegas. Seriam então estimulados em sua auto-estima, pelos docentes da escola, a participarem das instruções dadas pelos policiais militares, que lhes ensinaria a cuidar da escola e do trânsito com segurança nas saídas das aulas, agindo como multiplicadores em relação aos demais alunos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Acredito que a soma da formação didática do professor com a experiência dos profissionais da Polícia Militar possam resultar em várias ações altamente positivas para a sociedade, até mesmo no desempenho de jovens em algumas práticas de trânsito, pois com certeza, se bem instruídos e dotados de alguns apetrechos como placas e faixas por exemplo, podem desenvolver a segurança necessária aos colegas, nas delimitações de suas escolas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Uma ação neste sentido envolveria de forma direta a relação professor-aluno-órgão da segurança pública, desencadeando uma evolução comportamental bastante interessante para a toda comunidade, que de forma indireta aprenderia e se envolveria pelo exemplo apresent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9 de març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rchibaldo Brasil Martinez de Camar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VEREADOR – PTB                                                                                                    </w:t>
      </w:r>
    </w:p>
    <w:p>
      <w:pPr>
        <w:pStyle w:val="Heading9"/>
        <w:rPr/>
      </w:pPr>
      <w:r>
        <w:rPr/>
        <w:t>Ind36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14:00Z</dcterms:modified>
  <cp:revision>13</cp:revision>
  <dc:subject/>
  <dc:title/>
</cp:coreProperties>
</file>