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569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Indico ao Prefeito Municipal, Sr. Davi Peres Aguiar, nos termos regimentais, </w:t>
      </w:r>
      <w:r>
        <w:rPr>
          <w:sz w:val="26"/>
        </w:rPr>
        <w:t>para que junto ao Departamento Municipal de  Saúde, através da Divisão de Controle de Vetores e Zoonoses, determine a continuidade da inspeção e das providências adotadas pelo órgão da saúde, quanto ao aparecimento de escorpiões na cidade, especialmente na região que compreende o Cemitério Municipal e o Jardim Laranjeir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JUSTIFICATIVA</w:t>
      </w:r>
      <w:r>
        <w:rPr>
          <w:b/>
          <w:bCs/>
          <w:sz w:val="26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Trata-se de animal artrópode peçonhento que normalmente aparece em regiões rochosas, mas podem surgir também em áreas mal conservadas, onde se depositam entulhos de construção e madeira. E o Jardim Laranjeiras apresenta tais característica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veneno dos escorpiões, mesmo com os devidos tratamentos, provoca dor intensa e no caso de pessoas mais sensíveis, dentre os quais idosos e crianças, pode ser fatal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 motivo que originou esta propositura foi a princípio, a reclamação de uma munícipe que trouxe para Câmara Municipal, amostras, dentro de um vidro, de escorpiões encontrados na sua residência. E numa visita ao local, conversamos com outros moradores vizinhos da rua Francisco Borges da Cunha, que confirmaram a presença dos animais e também a atenção dispensada pela Divisão de Controle de Vetores e Zoonoses da Prefeitura ao assunto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Fomos informados das providências que foram tomadas quanto à limpeza de um terreno bastante suspeito, que poderia favorecer a proliferação dos animais, na rua Francisco Borges da Cunha, entre a Avenida Antonio H. F. de Castro Neto  e rua Bento Maria, vizinho às residências onde apareceram os escorpiões, que possuía grande quantidade de madeiras de construçã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Quanto ao Cemitério Municipal, são freqüentes as reclamações quanto ao aparecimento desses animais. E por tratar de local bastante visitado pelos munícipes, inclusive idosos e crianças, acho desnecessário dizer as razões que justificam tantas preocupaçõe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Tais acontecimentos merecem e têm tido atenção da Administração, mas diante do problema que pode causar, peço que as inspeções do órgão se estendam para aquela e outras regiões do municíp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1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arlos Adalberto de Jesus Crivelari</w:t>
        <w:tab/>
        <w:t xml:space="preserve">                                                                    </w:t>
      </w:r>
      <w:r>
        <w:rPr>
          <w:b/>
          <w:bCs/>
          <w:sz w:val="16"/>
        </w:rPr>
        <w:t>Ind09-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EREADOR – 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20:11:00Z</dcterms:modified>
  <cp:revision>13</cp:revision>
  <dc:subject/>
  <dc:title/>
</cp:coreProperties>
</file>