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568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a instalação de iluminação na confluência da Rua Ibitiuva com a Rua Mandembo, no Jardim Três Mari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iluminação pública é um bem fundamental que a Municipalidade, cumprindo uma de suas funções de administrador, coloca à disposição da população.</w:t>
      </w:r>
    </w:p>
    <w:p>
      <w:pPr>
        <w:pStyle w:val="BodyText2"/>
        <w:ind w:firstLine="709"/>
        <w:jc w:val="both"/>
        <w:rPr/>
      </w:pPr>
      <w:r>
        <w:rPr/>
        <w:t>Durante o período noturno, a falta de iluminação prejudica a visão dos motoristas que, mesmo utilizando a iluminação própria de seus meios de transporte, correm os riscos de atravessarem um local onde se encontra algum obstáculo, causando danos aos seus veículos ou até um acident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m suma, a falta de iluminação pública em um ponto de nossa cidade, gera ansiedade e transtornos às pessoas que residem nestes locais, por temerem que a escuridão favoreça as ações de pessoas mal-intencionad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uitas pessoas que estudam ou trabalham no período noturno ficam apreensivas ao se deslocarem por estes pontos onde é conhecida a ineficiência da iluminação, pois semelhante cenário pode impelir assaltos  e até violência física ou moral contra um inocente.</w:t>
      </w:r>
    </w:p>
    <w:p>
      <w:pPr>
        <w:pStyle w:val="TextBodyIndent"/>
        <w:rPr/>
      </w:pPr>
      <w:r>
        <w:rPr/>
        <w:t>Enfim, a falta de iluminação pública aumenta a ansiedade entre as famílias que moram no referido local que se vêem confinadas em seus próprios domicílios, sentindo-se incapazes de alguma ação que garanta a tranqüilidade destas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Refletindo sobre isso, é que peço a atenção especial da Administração Municipal no tocante à </w:t>
      </w:r>
      <w:r>
        <w:rPr>
          <w:bCs/>
          <w:sz w:val="28"/>
        </w:rPr>
        <w:t xml:space="preserve"> instalação de iluminação na confluência da Rua Ibitiuva com a Rua Mandembo, no Jardim Três Maria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1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P</w:t>
      </w:r>
      <w:r>
        <w:rPr>
          <w:sz w:val="18"/>
        </w:rPr>
        <w:tab/>
        <w:tab/>
        <w:tab/>
        <w:tab/>
        <w:tab/>
        <w:tab/>
        <w:tab/>
        <w:tab/>
        <w:tab/>
        <w:tab/>
        <w:t>Ind53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23T20:04:00Z</dcterms:modified>
  <cp:revision>13</cp:revision>
  <dc:subject/>
  <dc:title/>
</cp:coreProperties>
</file>