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566/2003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e ao Diretor do Departamento Municipal de Trânsito, Sr. Iguatemy Brasil Marques de Camargo, nos termos regimentais, </w:t>
      </w:r>
      <w:r>
        <w:rPr>
          <w:sz w:val="28"/>
        </w:rPr>
        <w:t>para que providenciem a construção de redutor de velocidade na Rua Alcídio Paganelli, altura do nº 231, no Jardim Canadá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2"/>
        <w:rPr>
          <w:sz w:val="28"/>
        </w:rPr>
      </w:pPr>
      <w:r>
        <w:rPr>
          <w:sz w:val="28"/>
        </w:rPr>
        <w:t>O redutor de velocidade é uma das ferramentas utilizadas para disciplinar a locomoção de veículos e orientar o trânsito em locais que se percebe a iminência de manobras complicadas ou a precariedade de sinalização tão necessária, entretanto, para que sua instalação seja eficaz, tem que lhe ser atribuída o  devido respeito que merece pelo motorista.</w:t>
      </w:r>
    </w:p>
    <w:p>
      <w:pPr>
        <w:pStyle w:val="BodyTextIndent2"/>
        <w:rPr>
          <w:sz w:val="28"/>
        </w:rPr>
      </w:pPr>
      <w:r>
        <w:rPr>
          <w:sz w:val="28"/>
        </w:rPr>
        <w:t>São constantes as reportagens e comentários que anunciam acidentes trágicos com vítimas fatais em pontos estratégicos da cidade e região, sejam provocadas pela imprudência do motorista, ou  por qualquer outro fator preponderante. Entrementes, acompanhado muitas vezes por este tipo de notícia está a falta ou a precariedade de sinalização.</w:t>
      </w:r>
    </w:p>
    <w:p>
      <w:pPr>
        <w:pStyle w:val="BodyTextIndent2"/>
        <w:rPr>
          <w:sz w:val="28"/>
        </w:rPr>
      </w:pPr>
      <w:r>
        <w:rPr>
          <w:sz w:val="28"/>
        </w:rPr>
        <w:t>A Rua Alcídio Paganelli, altura do nº 231, precisa, urgentemente, da construção de um redutor  a fim de evitar o abuso de velocidade, além de controlar o tráfego no referido local.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1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EREADOR- PP</w:t>
      </w:r>
      <w:r>
        <w:rPr/>
        <w:tab/>
        <w:tab/>
        <w:tab/>
        <w:tab/>
        <w:tab/>
        <w:tab/>
        <w:tab/>
        <w:tab/>
        <w:tab/>
        <w:tab/>
        <w:t>Ind51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0-23T19:58:00Z</dcterms:modified>
  <cp:revision>13</cp:revision>
  <dc:subject/>
  <dc:title/>
</cp:coreProperties>
</file>