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67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sz w:val="28"/>
        </w:rPr>
        <w:t>para que providencie reparos na pavimentação asfáltica  do cruzamento da Avenida Santos Dumont com a Avenida Júlio Ferreira Penna, no Jardim Aeroport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avimentação asfáltica do cruzamento da Avenida Santos Dumont com a Avenida Júlio Ferreira Penna, no Jardim Aeroporto, está sulcado de  buracos e irregularidades que dificulta a passagem dos transeuntes e a locomoção dos veícul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otoristas que atravessam este trecho alegam que tais buracos e irregularidades na superfície podem provocar danos aos meios de condução além de ser um agente causador de acid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es buracos e irregularidades também favorecem a estagnação de água que consecutivamente  provoca a corrosão da pavimentação asfáltica e a formação de novas crateras, sempre gerando conseqüências piores que atrapalham a utilização do trecho de forma consciente e eficaz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utro perigo que se deve lembrar no caso em questão, é a proliferação do mosquito transmissor da Dengue que ameaça a saúde dos moradores da região, transeuntes e motoristas por encontrar na água estagnada localizada em buracos e locais propícios, habitat ideal para sua procriação nociv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por essa razão, que solicito a intervenção da Municipalidade em proceder aos reparos na pavimentação asfáltica do cruzamento da Avenida Santos Dumont com a Avenida Júlio Ferreira Penna, no Jardim Aeroporto, no sentido de melhorar o tráfego no local, o escoamento de água e inspirar tranquilidade aos moradores da região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-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>Ind52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20:01:00Z</dcterms:modified>
  <cp:revision>13</cp:revision>
  <dc:subject/>
  <dc:title/>
</cp:coreProperties>
</file>