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565/2003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enhor Davi Peres Aguiar, nos termos regimentais, </w:t>
      </w:r>
      <w:r>
        <w:rPr>
          <w:bCs/>
          <w:sz w:val="28"/>
        </w:rPr>
        <w:t>para que verifique a possibilidade de estender o horário  de funcionamento do campo de bocha  do Centro Social Urbano “Tancredo de Almeida Neves” para 20:00 hs., bem como providenciar a colocação de lâmpadas do referido local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Centro Social Urbano é uma unidade municipal que promove muitos eventos, desde esportivos a culturais, mantendo uma atmosfera de lazer e confraterniz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tualmente o Centro Social Urbano “Tancredo de Almeida Neves” funciona até as 18:00 hs, obrigando os freqüentadores que treinam no campo de bocha a se dispersarem. Entretanto, estes pedem a ampliação do horário do funcionamento para as 20:00 hs a fim de aproveitarem mais seus momentos de descontraçã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solicitação das lâmpadas é justificada a partir do instante que o horário de funcionamento for estendido para as 20:00 hs., no sentido de atender o pedido inicial dos freqüentadores do campo de bocha do Centro Social Urbano “Tancredo de Almeida Neves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3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/>
      </w:pPr>
      <w:r>
        <w:rPr>
          <w:b/>
          <w:bCs/>
          <w:sz w:val="28"/>
        </w:rPr>
        <w:t>VEREADOR- PL</w:t>
      </w:r>
      <w:r>
        <w:rPr>
          <w:sz w:val="18"/>
        </w:rPr>
        <w:tab/>
        <w:tab/>
        <w:tab/>
        <w:tab/>
        <w:tab/>
        <w:tab/>
        <w:tab/>
        <w:tab/>
        <w:tab/>
        <w:t>Ind0122-03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3-10-23T19:55:00Z</dcterms:modified>
  <cp:revision>13</cp:revision>
  <dc:subject/>
  <dc:title/>
</cp:coreProperties>
</file>