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564/2003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ao Prefeito Municipal, Sr. Davi Peres  Aguiar, nos termos regimentais, </w:t>
      </w:r>
      <w:r>
        <w:rPr>
          <w:bCs/>
          <w:sz w:val="28"/>
        </w:rPr>
        <w:t>para que, junto ao Departamento Competente, providencie a  colocação de placas indicativas com denominação de ruas no Jardim Canadá e no Jardim Eldorado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bCs/>
          <w:sz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placa indicativa com denominação de ruas é uma medida simples mas que garante agilidade na localização de determinada  via e patrimônio públic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Exemplo clássico da necessidade  da placa indicativa de ruas é sua utilidade para os funcionários que cumprem funções no correio, entregadores a domicílio e ainda para prestadores de serviços que desconhecem a existência de alguma rua ou se confundem no momento da localização, ingressando por ruas diferentes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</w:rPr>
        <w:t>Todo patrimônio público é assinalado por uma denominação que sugere homenagem a uma data, fato histórico e ainda  a uma pessoa que tenha desempenhado um papel fundamental para o progresso de um bairro, cidade, estado ou país. É viável a fixação de uma placa indicativa, a fim de que os freqüentadores assimilem a consciência da origem da denominação do local, bem como seja perpetuada a merecida homenagem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É o caso do Jardim Canadá e do Jardim Eldorado que não dispõem de </w:t>
      </w:r>
      <w:r>
        <w:rPr>
          <w:bCs/>
          <w:sz w:val="28"/>
        </w:rPr>
        <w:t>placas indicativas</w:t>
      </w:r>
      <w:r>
        <w:rPr>
          <w:sz w:val="28"/>
        </w:rPr>
        <w:t xml:space="preserve"> e que portanto seus moradores são obrigados a conviver com atrasos de algum serviço solicitado e outros transtornos advindos da falta desta benfeitoria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0 de outubro de 2003.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VEREADOR- PL</w:t>
      </w:r>
      <w:r>
        <w:rPr>
          <w:sz w:val="28"/>
        </w:rPr>
        <w:tab/>
      </w:r>
      <w:r>
        <w:rPr/>
        <w:tab/>
        <w:tab/>
        <w:tab/>
        <w:tab/>
        <w:tab/>
        <w:tab/>
        <w:tab/>
        <w:tab/>
        <w:t>Ind0126-0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3-10-23T19:52:00Z</dcterms:modified>
  <cp:revision>13</cp:revision>
  <dc:subject/>
  <dc:title/>
</cp:coreProperties>
</file>