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INDICAÇÃO Nº 559/2003</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b/>
          <w:sz w:val="28"/>
        </w:rPr>
        <w:t>Indico ao Prefeito Municipal, Sr. Davi Peres Aguiar, nos termos regimentais,</w:t>
      </w:r>
      <w:r>
        <w:rPr>
          <w:rFonts w:cs="Arial" w:ascii="Arial" w:hAnsi="Arial"/>
          <w:sz w:val="28"/>
        </w:rPr>
        <w:t xml:space="preserve"> para que junto ao Departamento Municipal de Trânsito, determine que seja construído um redutor de velocidades, tipo lombada, na rua Rubião Junior, nas proximidades do portão da Escola Estadual Abílio Manoel, no Centro da cidad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JUSTIFICATIVA:</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 Escola Estadual Abílio Manoel é uma instituição de ensino bastante tradicional no nosso município e que, localizada bem no centro da cidade, possui 03 portões que são utilizados por crianças e adolescentes das várias séries que dão origem aos cursos infantil e fundamental. </w:t>
      </w:r>
    </w:p>
    <w:p>
      <w:pPr>
        <w:pStyle w:val="Normal"/>
        <w:jc w:val="both"/>
        <w:rPr>
          <w:rFonts w:ascii="Arial" w:hAnsi="Arial" w:cs="Arial"/>
          <w:sz w:val="28"/>
        </w:rPr>
      </w:pPr>
      <w:r>
        <w:rPr>
          <w:rFonts w:cs="Arial" w:ascii="Arial" w:hAnsi="Arial"/>
          <w:sz w:val="28"/>
        </w:rPr>
        <w:tab/>
        <w:t>Muitas proposituras já foram apresentadas a partir da preocupação em relação ao movimento intenso de veículos, nas vias públicas que delimitam a escola, e o grande número de jovens que ali estudam. Porém pouca atenção tem se dado ao portão de frente à Praça Valêncio de Barros, localizado na rua Rubião Júnior e bastante utilizada tanto pelo corpo docente como pelo discente da Escola, apresentando pois, principalmente nos horários de saída dos períodos escolares,  uma considerável concentração de pessoas, que, somada ao tráfego que apresenta, possibilita a ocorrência de acidentes e cria um foco de tensão.</w:t>
      </w:r>
    </w:p>
    <w:p>
      <w:pPr>
        <w:pStyle w:val="Normal"/>
        <w:jc w:val="both"/>
        <w:rPr>
          <w:rFonts w:ascii="Arial" w:hAnsi="Arial" w:cs="Arial"/>
          <w:sz w:val="28"/>
        </w:rPr>
      </w:pPr>
      <w:r>
        <w:rPr>
          <w:rFonts w:cs="Arial" w:ascii="Arial" w:hAnsi="Arial"/>
          <w:sz w:val="28"/>
        </w:rPr>
        <w:tab/>
        <w:t xml:space="preserve">Após ouvir as pessoas envolvidas e preocupadas com a complexidade do local, achei por bem sugerir a construção de uma lombada na rua Rubião Júnior, próxima do portão da escola, em posição imediatamente anterior ao mesmo, pois acredito que um redutor localizado estrategicamente, inibirá a velocidade e por conseguinte, minimizará bastante as possibilidades de acidentes.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Bebedouro, Capital Nacional da Laranja, 16 de outubro de 20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JOSÉ ALCEBÍADES COLÓZIO</w:t>
      </w:r>
    </w:p>
    <w:p>
      <w:pPr>
        <w:pStyle w:val="Heading3"/>
        <w:rPr>
          <w:rFonts w:ascii="Arial" w:hAnsi="Arial" w:cs="Arial"/>
        </w:rPr>
      </w:pPr>
      <w:r>
        <w:rPr>
          <w:rFonts w:eastAsia="Arial" w:cs="Arial" w:ascii="Arial" w:hAnsi="Arial"/>
        </w:rPr>
        <w:t xml:space="preserve">            </w:t>
      </w:r>
      <w:r>
        <w:rPr>
          <w:rFonts w:cs="Arial" w:ascii="Arial" w:hAnsi="Arial"/>
        </w:rPr>
        <w:t>VEREADOR - PSL</w:t>
      </w:r>
    </w:p>
    <w:p>
      <w:pPr>
        <w:pStyle w:val="Normal"/>
        <w:jc w:val="right"/>
        <w:rPr>
          <w:rFonts w:ascii="Arial" w:hAnsi="Arial" w:cs="Arial"/>
        </w:rPr>
      </w:pPr>
      <w:r>
        <w:rPr>
          <w:rFonts w:cs="Arial" w:ascii="Arial" w:hAnsi="Arial"/>
        </w:rPr>
        <w:t>Ind13-03</w:t>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17T14:15:00Z</dcterms:modified>
  <cp:revision>13</cp:revision>
  <dc:subject/>
  <dc:title/>
</cp:coreProperties>
</file>