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47/2005 – lc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4 de abril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cópia da publicação da Resolução nº 87/2005, para que Vossa Excelência tenha ciência de que a matéria a ser incluída no expediente da Sessão Ordinária deverá ser protocolado na Secretaria desta Casa Legislativa até as 14 h da quarta-feira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4-04T13:19:00Z</dcterms:modified>
  <cp:revision>16</cp:revision>
  <dc:subject/>
  <dc:title/>
</cp:coreProperties>
</file>