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557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Prefeito Municipal de Bebedouro, nos termos regimentais</w:t>
      </w:r>
      <w:r>
        <w:rPr>
          <w:sz w:val="28"/>
        </w:rPr>
        <w:t>, para que, juntamente com o departamento competente, providencie a construção de praça no Residencial Rassim Dib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raça é um patrimônio público que privilegia a beleza e comodidade aos seus freqüentadores, caracterizando-se como uma área de lazer onde os adultos encontram tranqüilidade para o descanso e as crianças um espaço que podem aproveitar para praticar suas brincadeiras, sem incutir ansiedade em seus pais e responsáveis que temem o perigo das ru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ambém a praça consiste em oferecer  opções saudáveis de lazer, cultura e esporte. Eventos conduzidos nesse ambiente incentivam a integração das pessoas, especialmente jovens que ociosos poderiam buscar diversões em outros locais e de outras maneiras, direcionando, muitas vezes, as suas energias a  ações que agridem o bem-comum do semelha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Sugiro o esforço da Municipalidade na construção de uma praça no Residencial Rassim Dib, para que os moradores do referido bairro e adjacências possam usufruir muitas alternativas de lazer e conforto cada vez mais próximo de suas res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4 de outu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/>
      </w:pPr>
      <w:r>
        <w:rPr>
          <w:b/>
          <w:sz w:val="28"/>
        </w:rPr>
        <w:t>VEREADOR – PP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>ind49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17T14:08:00Z</dcterms:modified>
  <cp:revision>13</cp:revision>
  <dc:subject/>
  <dc:title/>
</cp:coreProperties>
</file>