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3060" w:leader="none"/>
        </w:tabs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INDICAÇÃO Nº 553/2003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</w:rPr>
        <w:t xml:space="preserve">Indico ao Prefeito Municipal, Sr. Davi Peres Aguiar, nos termos regimentais, </w:t>
      </w:r>
      <w:r>
        <w:rPr>
          <w:sz w:val="26"/>
        </w:rPr>
        <w:t>para que, juntamente com o departamento competente, providencie melhores condições para o transporte de pacientes de nosso município à outras cidades para tratamento de saúde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u w:val="single"/>
        </w:rPr>
        <w:t>JUSTIFICATIVA:</w:t>
      </w:r>
      <w:r>
        <w:rPr>
          <w:sz w:val="26"/>
        </w:rPr>
        <w:t xml:space="preserve">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O Hospital Municipal Júlia Pinto Caldeira é a unidade central de saúde que atende diariamente tanto munícipes de Bebedouro quanto àqueles residentes em outras cidades da região, portanto se conjuga um pólo referencial para o acolhimento de inúmeras famílias, principalmente famílias carentes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Para o eficiente vigor das tarefas prestadas, o Hospital Municipal dispõe de ambulâncias, veículos que incorporam um espaço adequado e equipamentos sofisticados e úteis para o tratamento de pacientes enquanto da sua locomoção ao Hospital ou a um local especializado em que cada segundo é importante e a impossibilidade de deslocamento articulado pelo próprio paciente é considerada fator funcional da ambulância.</w:t>
      </w:r>
    </w:p>
    <w:p>
      <w:pPr>
        <w:pStyle w:val="BodyText2"/>
        <w:rPr>
          <w:sz w:val="26"/>
        </w:rPr>
      </w:pPr>
      <w:r>
        <w:rPr>
          <w:sz w:val="26"/>
        </w:rPr>
        <w:t>Muitas destas funções são atribuídas ao Serviço de Ambulância, localizado nas dependências do Hospital Municipal Júlia Pinto Caldeira, setor que atende à população bebedourense no tocante ao transporte médico. Entretanto, tais atividades não se restringem somente ao hospital municipal de nossa cidade, conduzindo pacientes a outros municípios como Barretos, Catanduva, Ribeirão Preto e outros para consultas e diversos exames que compreendem a radioterapia, a quimioterapia, tratamentos odonto e oftalmológicos, além de tomografia.</w:t>
      </w:r>
    </w:p>
    <w:p>
      <w:pPr>
        <w:pStyle w:val="BodyText2"/>
        <w:rPr>
          <w:sz w:val="26"/>
        </w:rPr>
      </w:pPr>
      <w:r>
        <w:rPr>
          <w:sz w:val="26"/>
        </w:rPr>
        <w:t>Contudo, os veículos disponíveis para o transporte destes pacientes são desprovidos de condições favoráveis caracterizado pelo número insuficiente de vagas, o que remete a um desconforto deprimente, principalmente se lembrarmos que os usuários são pessoas enfermas em busca de tratamento médico em outras cidades da região e que portanto, necessitam do máximo de cuidados que a Municipalidade pode lhes dispor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Em suma, é importante que a Municipalidade ampare estas pessoas, aperfeiçoando o atendimento e o desempenho de suas atividades, esforçando-se em viabilizar melhores condições aos veículos que prestam estes serviços ou disponibilizando meios de transporte mais adequados para a situação, a fim de oferecer maior dignidade aos cidadãos bebedourenses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14 de outubro de 200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João Batista Bianchini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VEREADOR- PP</w:t>
      </w:r>
      <w:r>
        <w:rPr>
          <w:sz w:val="26"/>
        </w:rPr>
        <w:tab/>
      </w:r>
      <w:r>
        <w:rPr/>
        <w:tab/>
        <w:tab/>
        <w:tab/>
        <w:tab/>
        <w:tab/>
        <w:tab/>
        <w:tab/>
        <w:tab/>
        <w:tab/>
        <w:t>Ind47-03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10-17T14:20:00Z</dcterms:modified>
  <cp:revision>13</cp:revision>
  <dc:subject/>
  <dc:title/>
</cp:coreProperties>
</file>