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555 / 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b w:val="false"/>
          <w:bCs/>
        </w:rPr>
        <w:t>Indica ao Diretor do SAAEB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que, a exemplo da CPFL – Companhia Paulista de Força e Luz, procure estimular os locatários e locadores a passarem as contas de água recebidas pela Autarquia para os nomes dos moradores do imóve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Os inquilinos podem usar as contas de água como comprovante de residência, que usualmente são necessários para se conseguir qualquer tipo de financiamento; e, por outro lado, muitos locatários saem sem pagar as contas, prejudicando o nome do proprietário.</w:t>
      </w:r>
    </w:p>
    <w:p>
      <w:pPr>
        <w:pStyle w:val="TextBodyIndent"/>
        <w:rPr/>
      </w:pPr>
      <w:r>
        <w:rPr/>
        <w:t xml:space="preserve">Tal medida proporcionaria maior tranqüilidade tanto aos proprietários como aos inquilinos, pois mesmo que o inquilino não pague as contas, fato que não exime a responsabilidade do proprietário, o nome deste não fica vinculado à eventual dívida por falta de pagamento.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outubro de 2003.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</w:t>
      </w:r>
      <w:r>
        <w:rPr>
          <w:rFonts w:cs="Arial" w:ascii="Arial" w:hAnsi="Arial"/>
          <w:b w:val="false"/>
          <w:bCs w:val="false"/>
        </w:rPr>
        <w:t>Ind45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5:19:00Z</dcterms:modified>
  <cp:revision>13</cp:revision>
  <dc:subject/>
  <dc:title/>
</cp:coreProperties>
</file>