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NDICAÇÃO Nº 554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 Davi Peres Aguiar, nos termos regimentais, </w:t>
      </w:r>
      <w:r>
        <w:rPr>
          <w:bCs/>
          <w:sz w:val="28"/>
        </w:rPr>
        <w:t>para que, junto com o Departamento Competente, determine a limpeza dos terrenos baldios localizados na zona urbana de nossa cidade, procedendo a execução ou oficiando os proprietários para que o faça, como preceitua o Código de Postura do Município em seu Capítulo X, Artigo 181 e § 1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>, e Capítulo XI, Artigo 187 e § 5</w:t>
      </w:r>
      <w:r>
        <w:rPr>
          <w:bCs/>
          <w:sz w:val="28"/>
          <w:vertAlign w:val="superscript"/>
        </w:rPr>
        <w:t>o</w:t>
      </w:r>
      <w:r>
        <w:rPr>
          <w:bCs/>
          <w:sz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os terrenos baldios são privados de uma limpeza periódica, contribuindo para o crescimento de plantas gramíneas e a deficiência de seguranç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moradores da região onde se localizam os respectivos terrenos baldios afirmam que pessoas mal intencionadas aproveitam o desamparo destes locais para depositarem entulho e animais mortos, poluindo o ar ao redor. As plantas gramíneas cujo tempo favorece seu crescimento atraem a proliferação de animais nocivos à saúde, principalmente mosquitos transmissores da dengue. Outro fator deletério é o repouso de animais, como o cavalo, para finalidades de pastag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nstata-se ainda que indivíduos, que atravessam pelos terrenos vazios, praticam ações ilícitas, assaltando residências e gerando um ambiente de ansiedade entre os moradores que se vêem confinados em seus  próprios domicílios, sentindo-se incapazes de combater as atividades regidas contra e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  <w:tab/>
      </w:r>
      <w:r>
        <w:rPr/>
        <w:tab/>
        <w:tab/>
        <w:tab/>
        <w:tab/>
        <w:tab/>
        <w:tab/>
        <w:tab/>
        <w:t>Ind48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02:00Z</dcterms:modified>
  <cp:revision>13</cp:revision>
  <dc:subject/>
  <dc:title/>
</cp:coreProperties>
</file>