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52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estude a possibilidade de apoiar as famílias menos favorecidas, fornecendo plantas residenciais para ampliação e construção de moradias para os moradores dos bairros: Jardim Progresso, Vila Lourdes, Jardim Sanderson, Jardim Marajazinho, Jardim Marajá, Jardim Elizabeth e Jardim Jul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odo o cidadão tem direito à segurança, saúde, educação e propriedade, isto é, são direitos fundamentais do brasileiro.</w:t>
      </w:r>
    </w:p>
    <w:p>
      <w:pPr>
        <w:pStyle w:val="TextBodyIndent"/>
        <w:rPr/>
      </w:pPr>
      <w:r>
        <w:rPr/>
        <w:t>A moradia é considerada asilo inviolável pela Constituição Federal onde a família é formada, e seus integrantes amadurecem e se fortificam na convivência diária.</w:t>
      </w:r>
    </w:p>
    <w:p>
      <w:pPr>
        <w:pStyle w:val="TextBodyIndent"/>
        <w:rPr/>
      </w:pPr>
      <w:r>
        <w:rPr/>
        <w:t>Entretanto muitas famílias não possuem condições financeiras para adquirir uma planta residencial que proporcione a ampliação ou a construção de uma habitação adequada para poderem viver em harmonia, gerando estabilidade física e emocional e  construindo um panorama ideal para a educação dos filh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, peço a ação da Municipalidade em conduzir o fornecimento de plantas residenciais a famílias menos favorecidas dos bairros: Jardim Progresso, Vila Lourdes, Jardim Sanderson, Jardim Marajazinho, Jardim Marajá, Jardim Elizabeth e Jardim Julia para que possam provar a tranqüilidade e a emoção de residirem em um domicilio previamente desenhado para atender suas necess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</w:r>
      <w:r>
        <w:rPr>
          <w:sz w:val="18"/>
        </w:rPr>
        <w:tab/>
        <w:tab/>
        <w:tab/>
        <w:tab/>
        <w:tab/>
        <w:tab/>
        <w:tab/>
        <w:tab/>
        <w:tab/>
        <w:t>Ind0125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00:00Z</dcterms:modified>
  <cp:revision>13</cp:revision>
  <dc:subject/>
  <dc:title/>
</cp:coreProperties>
</file>