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51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 Prefeito Municipal, Sr. Davi Peres Aguiar, nos termos regimentais, </w:t>
      </w:r>
      <w:r>
        <w:rPr>
          <w:bCs/>
          <w:sz w:val="28"/>
        </w:rPr>
        <w:t>para que estude a possibilidade de incentivar a prática de ginástica feminina com assistência de um professor de educação física no C.S.U “Arnaldo de Rosis Garrido”, localizado no Jardim Alvora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é uma unidade que pode integrar campos esportivos, salão para festas, salas especiais para palestras e muitas outras benfeitorias, promovendo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e atividades esportivas e saudáveis é fundamental nos dias de hoje, quando se planeja combater os malefícios do sedentarismo. Exemplo disso é a ginástica assistida, uma dinâmica muito utilizada em academias. Esta modalidade é muito praticada por proporcionar condicionamento físico e agir como fonte eliminadora do stress em nosso cotidiano atribulado, tornando-se muito eficaz sob a instrução de um Professor de Educação Fí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</w:r>
      <w:r>
        <w:rPr>
          <w:b/>
          <w:bCs/>
          <w:sz w:val="18"/>
        </w:rPr>
        <w:tab/>
      </w:r>
      <w:r>
        <w:rPr>
          <w:sz w:val="18"/>
        </w:rPr>
        <w:tab/>
        <w:tab/>
        <w:tab/>
        <w:tab/>
        <w:tab/>
        <w:tab/>
        <w:tab/>
        <w:t>Ind0124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3:55:00Z</dcterms:modified>
  <cp:revision>13</cp:revision>
  <dc:subject/>
  <dc:title/>
</cp:coreProperties>
</file>