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OEVRM/145/2005 - rm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5 de mai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enviando a Vossa Senhoria cópia do ofício ODMT 152/2005, enviado pelo Departamento Municipal de Tráfego de Bebedouro em resposta à Indicação nº 121/2005, de minha autoria, através </w:t>
      </w:r>
      <w:r>
        <w:rPr>
          <w:rFonts w:cs="Arial" w:ascii="Arial" w:hAnsi="Arial"/>
          <w:sz w:val="28"/>
        </w:rPr>
        <w:t>da qual solicitei um redutor de velocidade tipo lombada próximo da rotatória Governador Paulo Egydio , próximo à entrada de sua empre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 resposta, ao que me parece, foi feita pelo engenheiro Celso, através de um memorando de 20 de abril de 2005, onde consta o Art 8º item IV da Resolução 39 do Código de Trânsito Brasileiro, onde acusa impossibilidade em atender tal ind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evo dizer que a resposta dada pelo Sr. Engenheiro Celso não me causou agrado, pois gostaria de ter recebido informações mais técnicas do que normativ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ntinuo a sua total disposição, mesmo sabendo que dificilmente nossa indicação será atendi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João Carlos L. Messas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APIDOURO 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 xml:space="preserve">BEBEDOURO- SP </w:t>
      </w:r>
    </w:p>
    <w:p>
      <w:pPr>
        <w:pStyle w:val="Normal"/>
        <w:keepNext w:val="tru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5-09T14:18:00Z</cp:lastPrinted>
  <dcterms:modified xsi:type="dcterms:W3CDTF">2005-05-09T17:19:00Z</dcterms:modified>
  <cp:revision>18</cp:revision>
  <dc:subject/>
  <dc:title/>
</cp:coreProperties>
</file>