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47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de Engenharia e Obras, determine que seja colocado um corrimão no centro da escadaria localizada na parte da frente do prédio da Prefeitura Municipal, visando facilitar a subida e/ou descida segura das pessoas id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um pedido antigo dos munícipes, pois a escadaria é alta e íngreme, dificultando bastante a locomoção, principalmente em relação às portadores de deficiências e aos idos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centemente alguns cidadãos da terceira idade trouxeram-nos reclamações quanto à falta de um corrimão naquela escadaria e os riscos de acidentes a que ficam expostos, inclusive com casos que quase se confirmaram. E precisamos estar atentos às conseqüências que uma queda pode acarretar ao idos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redito que a colocação de um corrimão na escadaria não dispensaria altos custos e minimizaria bastante os riscos de acidentes, razão por que peço que as providências sejam tomadas o mais breve possível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33:00Z</dcterms:modified>
  <cp:revision>13</cp:revision>
  <dc:subject/>
  <dc:title/>
</cp:coreProperties>
</file>