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543 / 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Sr. Davi Peres Aguiar, nos termos regimentais, </w:t>
      </w:r>
      <w:r>
        <w:rPr>
          <w:rFonts w:cs="Arial" w:ascii="Arial" w:hAnsi="Arial"/>
          <w:b w:val="false"/>
          <w:bCs/>
        </w:rPr>
        <w:t xml:space="preserve">que junto ao Departamento Municipal de Engenharia e Obras, determine que seja realizado o asfaltamento da Rua Geraldo Ferreira, no Jardim União I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ausência de pavimentação asfáltica no local causa enormes transtornos aos moradores e aos que por ali tem a necessidade de transitar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do período de seca, os moradores são prejudicados pela poeira que provém da terra da rua, poeira que além de provocar sujeira, é altamente maléfica à saúde humana, principalmente aos que já tem algum tipo de problema respiratório. Quando do período de chuvas, há formação de lama, que causa muita sujeira, e de poças d’água, que servem de criadouros a insetos nocivos à saúde humana. Também as pessoas que por ali passam com seus veículos são prejudicadas, pelos danos neles causados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o assim, por acreditar que a realização da obra em questão não originará gastos demasiado elevados à Administração pela extensão do trecho envolvido, e em razão do enorme benefício que será para a população, apresento a solicitação, a qual é reivindicação também dos moradores locais, que pedem providências. 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9 de outub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Ind42-0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10T17:55:00Z</dcterms:modified>
  <cp:revision>12</cp:revision>
  <dc:subject/>
  <dc:title/>
</cp:coreProperties>
</file>