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true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  <w:t>INDICAÇÃO Nº  544 / 2003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/>
      </w:pPr>
      <w:r>
        <w:rPr>
          <w:rFonts w:cs="Arial" w:ascii="Arial" w:hAnsi="Arial"/>
        </w:rPr>
        <w:t>Indico ao Prefeito Municipal, Sr. Davi Peres Aguiar, nos termos</w:t>
      </w:r>
      <w:r>
        <w:rPr>
          <w:rFonts w:cs="Arial" w:ascii="Arial" w:hAnsi="Arial"/>
          <w:b w:val="false"/>
          <w:bCs/>
        </w:rPr>
        <w:t xml:space="preserve"> </w:t>
      </w:r>
      <w:r>
        <w:rPr>
          <w:rFonts w:cs="Arial" w:ascii="Arial" w:hAnsi="Arial"/>
        </w:rPr>
        <w:t xml:space="preserve">regimentais, </w:t>
      </w:r>
      <w:r>
        <w:rPr>
          <w:rFonts w:cs="Arial" w:ascii="Arial" w:hAnsi="Arial"/>
          <w:b w:val="false"/>
          <w:bCs/>
        </w:rPr>
        <w:t xml:space="preserve">que junto ao Departamento Municipal de Saúde determine que seja estudada a possibilidade do fornecimento dos medicamentos de que a farmácia do SUS dispõe no ato da consulta no Hospital Municipal “Júlia Pinto Caldeira”, nos horários em que a mesma estiver fechada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2"/>
        <w:jc w:val="both"/>
        <w:rPr>
          <w:rFonts w:ascii="Arial" w:hAnsi="Arial" w:cs="Arial"/>
          <w:caps/>
          <w:sz w:val="28"/>
          <w:u w:val="single"/>
        </w:rPr>
      </w:pPr>
      <w:r>
        <w:rPr>
          <w:rFonts w:cs="Arial" w:ascii="Arial" w:hAnsi="Arial"/>
          <w:caps/>
          <w:sz w:val="28"/>
          <w:u w:val="single"/>
        </w:rPr>
        <w:t>Justificativa:</w:t>
      </w:r>
    </w:p>
    <w:p>
      <w:pPr>
        <w:pStyle w:val="Normal"/>
        <w:ind w:firstLine="720"/>
        <w:jc w:val="both"/>
        <w:rPr>
          <w:rFonts w:ascii="Arial" w:hAnsi="Arial" w:cs="Arial"/>
          <w:caps/>
          <w:sz w:val="28"/>
          <w:u w:val="single"/>
        </w:rPr>
      </w:pPr>
      <w:r>
        <w:rPr>
          <w:rFonts w:cs="Arial" w:ascii="Arial" w:hAnsi="Arial"/>
          <w:caps/>
          <w:sz w:val="28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 grande maioria dos que procuram pelo atendimento no Hospital Municipal são pessoas que não tem condições financeiras de arcar com despesas relativas à saúde; por isso, procuram pelo Hospital Municipal, onde têm certeza de que receberão atendimento e a medicação imediata, quando necessária. Entretanto, o que ocorre é que as pessoas que necessitam iniciar um tratamento com medicamentos que a farmácia possui são consultadas e, nos horários em que a farmácia está fechada, ficam sem receber os medicamentos prescritos pelo médico e de que a farmácia dispõe. Sendo assim, têm sua saúde prejudicada por atrasos no início do tratamento adequado, pois, por não terem condições financeiras de adquirir os medicamentos, ficam aguardando para retirá-los na farmácia.  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 que solicito, portanto, é a disponibilidade dos medicamentos fornecidos pela farmácia do SUS no Hospital, no ato da consulta, quando a farmácia estiver fechada. Essa medida certamente proporcionará grandes melhorias ao atendimento no Hospital Municipal, e será ainda altamente benéfica a todos aqueles que lá procurarem por atendimento.  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bedouro, Capital Nacional da Laranja, 09 de outubro de 2003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Artur Ernesto Henrique</w:t>
      </w:r>
    </w:p>
    <w:p>
      <w:pPr>
        <w:pStyle w:val="Heading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EREADOR – PTB</w:t>
      </w:r>
    </w:p>
    <w:p>
      <w:pPr>
        <w:pStyle w:val="Heading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Ind43-03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3-10-10T17:58:00Z</dcterms:modified>
  <cp:revision>13</cp:revision>
  <dc:subject/>
  <dc:title/>
</cp:coreProperties>
</file>