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 542 / 2003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>Indico ao Prefeito Municipal, Sr. Davi Peres Aguiar, nos termos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</w:rPr>
        <w:t xml:space="preserve">regimentais, </w:t>
      </w:r>
      <w:r>
        <w:rPr>
          <w:rFonts w:cs="Arial" w:ascii="Arial" w:hAnsi="Arial"/>
          <w:b w:val="false"/>
          <w:bCs/>
        </w:rPr>
        <w:t>que junto ao Departamento Municipal de Engenharia e Obras determine a construção de uma canaleta no cruzamento das Ruas José Bergantini e Benedita do Amaral Braga, no Jardim De Lú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m a presença de uma canaleta no local, a água não tem como escoar adequadamente, ficando parada, formando poças que deterioram a pavimentação asfáltica, acumulando detritos, causando mau cheiro e proporcionando ainda local ideal para proliferação de insetos, inclusive transmissores de doenças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sses fatos desagradáveis que vem ocorrendo no cruzamento das Ruas Benedita do Amaral Braga e José Bergantini podem ser evitados com a construção de uma canaleta, medida simples, que não requer um investimento demasiado elevado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le lembrar ainda que a presente solicitação é uma reivindicação dos moradores locais, que pedem providências o quanto antes, pois estão enfrentando muitos transtornos com os problemas que a falta de uma canaleta no referido cruzamento vem causando.</w:t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09 de outubro de 200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Ind41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10T18:14:00Z</dcterms:modified>
  <cp:revision>13</cp:revision>
  <dc:subject/>
  <dc:title/>
</cp:coreProperties>
</file>