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39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>para que, juntamente com o departamento competente, estudem a possibilidade de alterar a alínea g do Artigo 4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Decreto Municipal n° 3431, de 15 de fevereiro de 1996 para: </w:t>
      </w:r>
      <w:r>
        <w:rPr>
          <w:b/>
          <w:sz w:val="26"/>
        </w:rPr>
        <w:t xml:space="preserve">“g) -  Deverá ser usado o sistema de rotatividade das caçambas numeradas, não podendo a mesma permanecer por mais de </w:t>
      </w:r>
      <w:r>
        <w:rPr>
          <w:b/>
          <w:i/>
          <w:sz w:val="26"/>
          <w:u w:val="single"/>
        </w:rPr>
        <w:t xml:space="preserve">7 (sete) </w:t>
      </w:r>
      <w:r>
        <w:rPr>
          <w:b/>
          <w:sz w:val="26"/>
        </w:rPr>
        <w:t>dias nas vias públicas cheias de entulhos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limpeza de uma cidade promove muitos benefícios aos seus munícipes, desde a conservação da saúde à preservação do patrimônio público, caracterizando o potencial que Bebedouro apresenta à regi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comum notarmos, quando da construção ou reforma de residências ou estabelecimentos comerciais, o acúmulo de detritos defronte às obras, prejudicando a saúde dos moradores das adjacências e provocando a obstrução da passagem de transeuntes pelo passeio público, podendo originar acidentes significativ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Para agilizar as obras e facilitar a passagem de pedestres, faz-se viável a utilização de caçambas que permitem o depósito adequado de detritos impedindo transtornos possíveis de ocorrer. </w:t>
      </w:r>
    </w:p>
    <w:p>
      <w:pPr>
        <w:pStyle w:val="Normal"/>
        <w:ind w:firstLine="709"/>
        <w:jc w:val="both"/>
        <w:rPr/>
      </w:pPr>
      <w:r>
        <w:rPr>
          <w:sz w:val="26"/>
        </w:rPr>
        <w:t>Baseando-se no Código de Postura do Município, a Administração Municipal orientou, através do Decreto Municipal n° 3431, de 15 de fevereiro de 1996, a utilização das caçambas. Entretanto a alínea g do Artigo 4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do respectivo Decreto estabelece a rotatividade de caçambas por no máximo 03 (três) dias em uma determinada obra, verificando-se que as empresas que prestam estes serviços cumprem plenamente as normas estabelecid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Todavia, o que se percebe é o que o prazo disciplinado para a rotatividade de caçambas é insuficiente para atender as necessidades daqueles que contratam os serviços destas empresas, gerando diversos transtornos e retardando o prosseguimento das obras.</w:t>
      </w:r>
    </w:p>
    <w:p>
      <w:pPr>
        <w:pStyle w:val="Normal"/>
        <w:ind w:firstLine="709"/>
        <w:jc w:val="both"/>
        <w:rPr/>
      </w:pPr>
      <w:r>
        <w:rPr>
          <w:sz w:val="26"/>
        </w:rPr>
        <w:t>Por essa razão, justifica-se o empenho da Municipalidade em alterar a alínea g do Artigo 4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Decreto Municipal n° 3431, de 15 de fevereiro de 1996, ampliando o prazo de três para sete dias, no sentido de melhorar o atendimento para aqueles que utilizam a caçamba bem como agilizando os serviços das obras.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6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>Ind46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1:20:00Z</dcterms:modified>
  <cp:revision>13</cp:revision>
  <dc:subject/>
  <dc:title/>
</cp:coreProperties>
</file>