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537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a execução da Operação “Tapa-Buraco” no Jardim Talarico e no Jardim Esplanada bem como a construção de canaletas nas confluências das ruas dos respectivos bairr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Jardim Talarico e o Jardim Esplanada são bairros que solicitam a execução da Operação “Tapa-Buraco” e a construção de canaletas para que possam atender aos anseios dos morador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s pavimentações asfálticas destes bairros se encontram danificadas pela corrosão causada pela falta da construção de canaletas. Quando os motoristas não conseguem visualizar o tamanho das crateras, o dano de seus veículos é inevitável, fato que pode acarretar outros acidentes e transtor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analeta é uma medida que contribui para o eficiente escoamento de água em cruzamento de ruas, muitas vezes impedindo a corrosão da pavimentação asfáltic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Por essa razão é que se faz necessário, primeiramente, a execução da Operação “Tapa-Buraco” no sentido de cooperar futuramente para a função da canaleta e esta permitir o escoamento de água coibindo prejuízos à pavimentação asfáltic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118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9T21:13:00Z</dcterms:modified>
  <cp:revision>13</cp:revision>
  <dc:subject/>
  <dc:title/>
</cp:coreProperties>
</file>