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6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melhoria de iluminação em todas as ruas do Residencial Parat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pública é um bem fundamental que a Municipalidade, cumprindo uma de suas funções de administrador, coloca à disposição da população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a falta ou a precariedade de iluminação pública em um ponto de nossa cidade, gera ansiedade e transtornos às pessoas que residem nestes locais, por temerem que a escuridão favoreça as ações de pessoas mal-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TextBodyIndent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a a tranqüilidade de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sobre isso, é que peço a atenção especial da Administração Municipal no tocante à melhoria de iluminação do Residencial P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0117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10:00Z</dcterms:modified>
  <cp:revision>13</cp:revision>
  <dc:subject/>
  <dc:title/>
</cp:coreProperties>
</file>