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35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 a construção de galpões para instalação de pequenas e médias empresas em nossa cidad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Bebedouro vive uma séria crise econômica, principalmente no que tange ao desemprego e na geração de rendas, tornando-se necessário o empenho da Administração Municipal na instalação de pequenas e médias empresas em nossa cidade.</w:t>
      </w:r>
    </w:p>
    <w:p>
      <w:pPr>
        <w:pStyle w:val="TextBodyIndent"/>
        <w:rPr/>
      </w:pPr>
      <w:r>
        <w:rPr/>
        <w:t>A construção de galpões em ambiente apropriado é uma medida viável por ser possível concentrar várias empresas que detém diferentes gêneros de produção, como: fabricação de velas, detergente e desinfetante, sabão em barra e/ou em pó, sapato e outros. Estas podem compartilhar experiências bem como eventuais despesas, evoluindo comunitariamente e gerando empregos.</w:t>
      </w:r>
    </w:p>
    <w:p>
      <w:pPr>
        <w:pStyle w:val="TextBodyIndent"/>
        <w:rPr/>
      </w:pPr>
      <w:r>
        <w:rPr/>
        <w:t>A Municipalidade poderia amparar  estas pequenas e médias empresas, contribuindo para a criação de uma Equipe Municipal de Orientação que dialogaria com o responsável de cada empresa, sem que haja uma interferência prejudicial, a fim de ajudar no que for preci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116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9T21:04:00Z</dcterms:modified>
  <cp:revision>13</cp:revision>
  <dc:subject/>
  <dc:title/>
</cp:coreProperties>
</file>