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534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 xml:space="preserve">Indico ao Prefeito Municipal, Sr. Davi Peres Aguiar, </w:t>
      </w:r>
      <w:r>
        <w:rPr>
          <w:rFonts w:cs="Arial" w:ascii="Arial" w:hAnsi="Arial"/>
          <w:b w:val="false"/>
          <w:bCs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que, junto ao departamento competente, determine a construção de um “abrigo”, ou edificação apropriada provida de sanitário e bebedouro, na Variante Hamleto Stamato, no terreno pertencente à municipalidade localizado nas proximidades da FECCIB NOVA, para abrigar os “chapas” (trabalhadores avulsos) que ali permanecem enquanto aguardam pelos caminhoneiros que vêm de fora e os contratam para descarregar suas mercadorias em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conhecidos “chapas”, ou trabalhadores avulsos, reúnem-se atualmente em frente do Zé da Gota, nas proximidades do Posto Pioneiro II, num local improvisado, pouco seguro e desconfortável, desprovido de sanitário e bebedouro, onde permanecem muitas vezes longas horas à espera de trabalho, de que algum caminhoneiro os contrate para o auxiliarem na descarga das mercadorias que trazem para nossa cidad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rução do “abrigo” viria, assim, propiciar àqueles trabalhadores avulsos — já tão sofridos em seu dia-a-dia, já tão castigados pelas más condições em que prestam seu trabalho — não somente alguma segurança, como também um pouco de conforto, amenizando-se com essa simples e pouco dispendiosa medida a longa e difícil jornada que geralmente têm pela frente, além do fato de que tal “abrigo” serviria também como um ponto de referência para os supracitados caminhoneiro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outubro de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40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0:53:00Z</dcterms:modified>
  <cp:revision>13</cp:revision>
  <dc:subject/>
  <dc:title/>
</cp:coreProperties>
</file>