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533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(amos) ao  Prefeito Municipal de Bebedouro, Sr. Davi Peres Aguiar, nos termos regimentais</w:t>
      </w:r>
      <w:r>
        <w:rPr>
          <w:sz w:val="28"/>
        </w:rPr>
        <w:t>, para que providencie reparos  no passeio público bem como a construção de sanitários na Praça Carlos Gom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Lago Artificial é a área de lazer mais freqüentada pelos munícipes, e  se tornou um ponto ilustre de nossa cidade, conhecida pelos visitantes de outros municípios que escolhem este local como um dos primeiros de Bebedouro a ser visitado, compreendendo o sambódromo, a Praça Beata Paula Frassinetti e o Museu de Armas e Veículos “Eduardo Andréa Matarazzo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es pontos estratégicos de nossa cidade assinalam incentivos à cultura e ao entretenimento, estimulando o comércio e um ambiente propício para a aplicação de exercícios físicos. Entrementes, para que estes espaços ofereçam infra-estrutura adequada para atender seus freqüentadores, é necessária uma manutenção periód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aça Carlos Gomes, por se localizar  ao lado do Museu de Armas e Veículos “Eduardo Andréa Matarazzo” é  muito freqüentado por famílias que supervisionam as brincadeiras de seus filhos e jovens que se reúnem nos finais de semana para se divertirem. Porém o passeio público da referida praça se encontra danificada provocando muitos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importante salientar, também, a importância da construção de sanitários na Praça Carlos Gomes, por entender que esta medida seria um acréscimo ao atendimento daqueles que freqüentam a região do Largo Artificial para prestigiar sua beleza e tranqüi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                                                                 Anadir Rib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VEREADOR – PP                                                                  VEREADOR - P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nd45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9T20:46:00Z</dcterms:modified>
  <cp:revision>13</cp:revision>
  <dc:subject/>
  <dc:title/>
</cp:coreProperties>
</file>