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531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estude a possibilidade da construção de centro de lazer com quadras de futebol (campo e salão), voley, basquete bem como com vestiários em área de terra que compreende a Rua dos Missionários, a Rua Henrique Teixeira de Carvalho e a Rua Belmiro Dias, localizada entre os bairros Jardim União I e I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reendendo a Rua dos Missionários, a Rua Henrique Teixeira de Carvalho e a Rua Belmiro Dias, localiza-se uma área de terra que, em primeira instância, se verifica a possibilidade de construção de um centro de lazer composto por quadras de futebol (campo e salão), voley, basquete bem como por vestiários a fim de atender os interesses esportivos d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 centro ofereceria opções saudáveis de lazer, cultura e esporte. Eventos conduzidos nesse ambiente estimul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s de atividade esportiva que concilia  boa saúde e confraternização inabalável é a prática do futebol, do voley e do basquete que incentivam as pessoas  a trabalharem juntas para alcançar o objetivo comum. A sugestão da construção deste centro de lazer conjugado com a construção de vestiários, seria  um benefício aos que apreciam atividades espor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P</w:t>
      </w:r>
      <w:r>
        <w:rPr>
          <w:sz w:val="28"/>
        </w:rPr>
        <w:tab/>
        <w:tab/>
        <w:tab/>
        <w:tab/>
        <w:tab/>
      </w:r>
      <w:r>
        <w:rPr/>
        <w:tab/>
        <w:tab/>
        <w:tab/>
        <w:tab/>
        <w:t>ind43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0:09:00Z</dcterms:modified>
  <cp:revision>13</cp:revision>
  <dc:subject/>
  <dc:title/>
</cp:coreProperties>
</file>