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° 530/2003</w:t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INDICO ao Sr. Prefeito Municipal</w:t>
      </w:r>
      <w:r>
        <w:rPr>
          <w:sz w:val="28"/>
        </w:rPr>
        <w:t xml:space="preserve"> , a necessidade de atendimento das solicitações feitas por moradores das referidas ruas, de Canaletas , visando melhor escoamento de águas, evitando acumulo de águas mal cheirosas, detritos que poderão provocar doenças especialmente nas crianças de inadvertidamente acabam brincando nessas águas paradas. São nos seguintes locais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“</w:t>
      </w:r>
      <w:r>
        <w:rPr/>
        <w:t>Jardim Pedro Maia , Rua A , número de referência 588 Rua Miguel Stamato com Rua Antonio Toller.”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autoSpaceDE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A presente indicação visa atender solicitações feitas por vários munícipes especialmente as Mães que estão bastante preocupadas com a saúde de seus filhos, que poderão serem contaminados por essas águas mal cheirosas parada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Bebedouro, Capital Nacional da Laranja, 02 de Outubro de 2003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elso Teixeira Romer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VEREADOR – PF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08-03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3T20:06:00Z</dcterms:modified>
  <cp:revision>13</cp:revision>
  <dc:subject/>
  <dc:title/>
</cp:coreProperties>
</file>