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44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4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Luiz Donizete Bonafim 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Rua Júlio Briscese, 96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9T16:43:00Z</dcterms:modified>
  <cp:revision>25</cp:revision>
  <dc:subject/>
  <dc:title/>
</cp:coreProperties>
</file>