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 523 / 2003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 xml:space="preserve">Indico ao Prefeito Municipal, Sr. Davi Peres Aguiar, e ao Diretor do Departamento Municipal de Trânsito, Sr. Iguatemy Brasil Marques de Camargo, nos termos regimentais, </w:t>
      </w:r>
      <w:r>
        <w:rPr>
          <w:bCs/>
          <w:sz w:val="28"/>
        </w:rPr>
        <w:t>para que providenciem a colocação de redutor de velocidade na Avenida Mário Rímoli, altura do  n° 103, no Jardim Menino Deus II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sz w:val="28"/>
          <w:u w:val="single"/>
        </w:rPr>
        <w:t xml:space="preserve"> </w:t>
      </w:r>
    </w:p>
    <w:p>
      <w:pPr>
        <w:pStyle w:val="Normal"/>
        <w:ind w:firstLine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redutor de velocidade cumpre a função de coibir o abuso de velocidade de alguns motoristas além de disciplinar o trânsito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É o caso da </w:t>
      </w:r>
      <w:r>
        <w:rPr>
          <w:bCs/>
          <w:sz w:val="28"/>
        </w:rPr>
        <w:t>Avenida Mário Rímoli,  altura do  n° 103, no Jardim Menino Deus II, que sofre com a falta de redutor de velocidade, evidenciado por muitos acidentes e transtornos, das quais alguns motivados por negligência, que já ocorreram e ainda podem ocorrer se não forem tomadas providências urgente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problema se agrava ao perceber que crianças que atravessam a avenida para chegarem ao comércio local, correm os riscos de serem atropeladas e sofrerem sérios ferimento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02 de outubro de 20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94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edro Leopoldino de Andrade</w:t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VEREADOR- PL</w:t>
      </w:r>
      <w:r>
        <w:rPr>
          <w:sz w:val="28"/>
        </w:rPr>
        <w:tab/>
      </w:r>
      <w:r>
        <w:rPr/>
        <w:tab/>
        <w:tab/>
        <w:tab/>
        <w:tab/>
        <w:tab/>
        <w:tab/>
        <w:tab/>
        <w:tab/>
        <w:t>Ind0120-03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3-10-06T17:41:00Z</dcterms:modified>
  <cp:revision>13</cp:revision>
  <dc:subject/>
  <dc:title/>
</cp:coreProperties>
</file>