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522 / 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em contato com o órgão competente, providencie a melhoria de iluminação na Avenida Mário Rímoli, no Jardim Menino Deus 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pública é um bem fundamental que a Municipalidade, cumprindo uma de suas funções de administrador, coloca à disposição da população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a  precariedade de iluminação pública,  em um ponto de nossa cidade, gera ansiedade e transtornos às pessoas que residem nestes locais, por temerem que a escuridão favoreça as ações de pessoas mal-intencionadas.</w:t>
      </w:r>
    </w:p>
    <w:p>
      <w:pPr>
        <w:pStyle w:val="TextBodyIndent"/>
        <w:rPr/>
      </w:pPr>
      <w:r>
        <w:rPr/>
        <w:t>Muitas pessoas que estudam ou trabalham no período noturno ficam apreensivas ao se deslocarem por estes pontos onde é conhecida a ineficiência da iluminação, pois semelhante cenário pode impelir assaltos e até violência física ou moral contra um inocente.</w:t>
      </w:r>
    </w:p>
    <w:p>
      <w:pPr>
        <w:pStyle w:val="TextBodyIndent"/>
        <w:rPr/>
      </w:pPr>
      <w:r>
        <w:rPr/>
        <w:t>Enfim, a falta ou a precariedade de iluminação pública aumenta a apreensão entre as famílias que moram no referido local que se vêem confinadas em seus próprios domicílios, sentindo-se incapazes de alguma ação que garanta a tranqüilidade de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sobre isso, é que peço a atenção especial da Administração Municipal no tocante à melhoria de iluminação da Avenida Mário Rímoli, no Jardim Menino Deus I, por se constatar, principalmente, lâmpadas quei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12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6T17:40:00Z</dcterms:modified>
  <cp:revision>13</cp:revision>
  <dc:subject/>
  <dc:title/>
</cp:coreProperties>
</file>