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 521 /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Davi Peres Aguiar, nos termos regimentais, </w:t>
      </w:r>
      <w:r>
        <w:rPr>
          <w:b w:val="false"/>
          <w:bCs/>
        </w:rPr>
        <w:t>para que estude a possibilidade de criar no nosso município o CMPA - Conselho Municipal de Proteção dos Animais</w:t>
      </w:r>
      <w:r>
        <w:rPr>
          <w:rFonts w:cs="Arial" w:ascii="Arial" w:hAnsi="Arial"/>
          <w:b w:val="false"/>
          <w:bCs/>
          <w:sz w:val="26"/>
        </w:rPr>
        <w:t>, que visa ampliar o debate com a sociedade, sobre a delicada questão que envolve os animais</w:t>
      </w:r>
      <w:r>
        <w:rPr>
          <w:b w:val="false"/>
          <w:bCs/>
        </w:rPr>
        <w:t xml:space="preserve">, seguindo os moldes apresentados no Anteprojeto em anex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çã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jc w:val="both"/>
        <w:rPr/>
      </w:pPr>
      <w:r>
        <w:rPr/>
        <w:tab/>
      </w:r>
      <w:r>
        <w:rPr>
          <w:sz w:val="28"/>
        </w:rPr>
        <w:t xml:space="preserve">O nosso Código de Postura, Lei nº 2131/91, em sua Seção III “Das Medidas Referentes aos Animais”, consta em seus artigos 146, 147, 148 e (§ único), 149 e (§ único), 150 e (§ único), 151, 152 (itens I, II, III e IV), 153 e 154 e (§ único), algumas normas de procedimento a serem tomadas em relação aos animais dentro do nosso município. Entretanto são ações de difícil praticabilidade frente aos diversos problemas que as Administrações Municipais enfrentam no seu dia-a-dia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Então a minha sugestão é criar um conselho municipal que integrado pelo Governo e sociedade, possibilite ainda a obtenção de recursos, através de um fundo municipal, objetivando desenvolver projetos que visem a proteção e preservação da saúde animal e humana e que incentiva as diferentes formas de expressão, prática e valorização da vida animal. O conselho pode ainda, possibilitar a viabilização financeira das ações necessárias e maior envolvimento da sociedade com o problema, uma vez que o atinge a todos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É notório o número de casos de animais soltos, por abandono ou descuido dos seus possuidores, no nosso município. E tanto quanto o incômodo que causam aos munícipes,  também sofrem, pois as vias públicas não são seu habitat natural e alí ficam expostos aos maus tratos de muitos cidadãos, menos conscientes. Motivo por que peço,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9 de març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rchibaldo Brasil Martinez de Camar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VEREADOR – PTB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Ind35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oriza o Poder Executivo a instituir o Programa “Banco Municipal de Alimentos” na forma que especifica e dá outras providências.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DAVI PERES AGUIAR, Prefeito Municipal de Bebedouro/SP, </w:t>
      </w:r>
      <w:r>
        <w:rPr>
          <w:rFonts w:cs="Arial" w:ascii="Arial" w:hAnsi="Arial"/>
          <w:sz w:val="26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z saber que a Câmara Municipal aprova e eu sanciono a seguinte Lei: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constituído o Conselho Municipal de Proteção dos Animais - CMPA, órgão deliberativo, fiscalizador e opinativo das atividades relacionadas à proteção de animais no municíp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Fica criado o Fundo Municipal de Proteção a Vida Animal - FUNPROVIDA com objetivo de desenvolver projetos que visem a proteção e preservação da saúde animal e humana e incentivo das diferentes formas de expressão, prática e valorização da vida animal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Constituirão receitas do Fundo Municipal de Proteção a Vida Animal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>.   Dotações orçamentárias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>. Recursos financeiros oriundos do Governo Federal, Estadual e de outros órgãos públicos, recebidos diretamente ou por meio de convênios;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III</w:t>
      </w:r>
      <w:r>
        <w:rPr>
          <w:sz w:val="28"/>
        </w:rPr>
        <w:t>. Doações, auxílios, contribuições de terceiros, sejam pessoas físicas ou juríd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>. Recursos financeiros oriundos de organismos e entidades nacionais ou internacionais, recebidos diretamente ou por meio de convêni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</w:t>
      </w:r>
      <w:r>
        <w:rPr>
          <w:sz w:val="28"/>
        </w:rPr>
        <w:t>. Aporte de capital decorrente da realização de crédito em instituições financeiras oficiais, quando previamente autorizadas em Lei específic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I</w:t>
      </w:r>
      <w:r>
        <w:rPr>
          <w:sz w:val="28"/>
        </w:rPr>
        <w:t>. Outras receitas provenientes de fontes aqui não explicitad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1 °</w:t>
      </w:r>
      <w:r>
        <w:rPr>
          <w:sz w:val="28"/>
        </w:rPr>
        <w:t xml:space="preserve"> - As receitas descritas neste artigo serão depositadas, obrigatoriamente, em conta específica a ser aberta e mantida em agencia de estabelecimento urbano de crédito estatal, vinculada diretamente ao órgão gestor da Política de Qualidade Ambiental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2°</w:t>
      </w:r>
      <w:r>
        <w:rPr>
          <w:sz w:val="28"/>
        </w:rPr>
        <w:t xml:space="preserve"> - Quando não estiverem sendo utilizados nas finalidades próprias, os recursos do FUNPROVIDA poderão ser aplicados no mercado de capitais, de reconhecida confiabilidade e de acordo com a posição das disponibilidades financeiras aprovadas pelo Conselho Municipal de Proteção dos Animais, objetivando o aumento das receit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u w:val="single"/>
        </w:rPr>
        <w:t>Art. 4°</w:t>
      </w:r>
      <w:r>
        <w:rPr/>
        <w:t xml:space="preserve"> - Os recursos do FUNPROVIDA serão destinados, com prioridade, após aprovação pelo Conselho Municipal de Proteção dos Animais a projetos de caráter comunitário, em consonância com os objetivos do CMPA e que tenham como proponentes, a Prefeitura Municipal ou organismos de proteção e de salvaguarda dos animais.</w:t>
      </w:r>
    </w:p>
    <w:p>
      <w:pPr>
        <w:pStyle w:val="Corpodetexto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 xml:space="preserve"> - Os projetos deverão ser apresentados, mediante a documentação necessária, a ser definida pelo Conselho Municipal de Proteção dos Animai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5°</w:t>
      </w:r>
      <w:r>
        <w:rPr>
          <w:sz w:val="28"/>
        </w:rPr>
        <w:t xml:space="preserve"> - Os recursos do FUNPROVIDA serão administrados pelo Poder Executivo Municipal, através da secretaria competente, de acordo com as diretrizes estabelecidas pelo CMPA, que se obriga a apresentar trimestralmente os demonstrativos de receita e despesa do FUNPROVID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6°</w:t>
      </w:r>
      <w:r>
        <w:rPr>
          <w:sz w:val="28"/>
        </w:rPr>
        <w:t xml:space="preserve"> - Incumbe ao Conselho Municipal de Proteção dos Animais, a contar da data de publicação dessa Lei, a fixação de normas para obtenção e distribuição de recursos do FUNPROVIDA, bem como das diretrizes e os critérios para a aplic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7°</w:t>
      </w:r>
      <w:r>
        <w:rPr>
          <w:sz w:val="28"/>
        </w:rPr>
        <w:t xml:space="preserve"> - São atribuições do Conselho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>. Auxiliar a Administração em projetos que visem a proteção de animais n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>. Opinar sobre planos e projetos apresentados pelo poder público, que visem a preservação da saúde anim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>. Promover a integração do conselho com entidades ligadas a organismos de proteção de animais no município, visando auxiliar a consecução do Plano Municipal de Defesa dos Animais:</w:t>
      </w:r>
    </w:p>
    <w:p>
      <w:pPr>
        <w:pStyle w:val="Corpodetexto2"/>
        <w:tabs>
          <w:tab w:val="clear" w:pos="720"/>
          <w:tab w:val="left" w:pos="2481" w:leader="none"/>
          <w:tab w:val="left" w:pos="3172" w:leader="none"/>
        </w:tabs>
        <w:rPr/>
      </w:pPr>
      <w:r>
        <w:rPr>
          <w:b/>
          <w:bCs/>
        </w:rPr>
        <w:t>IV</w:t>
      </w:r>
      <w:r>
        <w:rPr/>
        <w:t xml:space="preserve">.  Fiscalizar a execução do Plano Municipal de Defesa dos Animais; </w:t>
        <w:tab/>
      </w:r>
    </w:p>
    <w:p>
      <w:pPr>
        <w:pStyle w:val="Corpodetexto2"/>
        <w:tabs>
          <w:tab w:val="clear" w:pos="720"/>
          <w:tab w:val="left" w:pos="2481" w:leader="none"/>
          <w:tab w:val="left" w:pos="3172" w:leader="none"/>
        </w:tabs>
        <w:rPr/>
      </w:pPr>
      <w:r>
        <w:rPr>
          <w:b/>
          <w:bCs/>
        </w:rPr>
        <w:t>V</w:t>
      </w:r>
      <w:r>
        <w:rPr/>
        <w:t>.  Proporcionar a realização de cursos, palestras, exposições, concursos, festividades, conferências, encontros e seminários que tratem de proteção de animais;</w:t>
      </w:r>
    </w:p>
    <w:p>
      <w:pPr>
        <w:pStyle w:val="Normal"/>
        <w:tabs>
          <w:tab w:val="clear" w:pos="720"/>
          <w:tab w:val="left" w:pos="0" w:leader="none"/>
          <w:tab w:val="left" w:pos="696" w:leader="none"/>
        </w:tabs>
        <w:autoSpaceDE w:val="false"/>
        <w:jc w:val="both"/>
        <w:rPr/>
      </w:pPr>
      <w:r>
        <w:rPr>
          <w:b/>
          <w:bCs/>
          <w:sz w:val="28"/>
        </w:rPr>
        <w:t>VI</w:t>
      </w:r>
      <w:r>
        <w:rPr>
          <w:sz w:val="28"/>
        </w:rPr>
        <w:t>.</w:t>
        <w:tab/>
        <w:t>Deliberar sobre Política Municipal de Proteção a Vida Animal;</w:t>
      </w:r>
    </w:p>
    <w:p>
      <w:pPr>
        <w:pStyle w:val="Normal"/>
        <w:tabs>
          <w:tab w:val="clear" w:pos="720"/>
          <w:tab w:val="left" w:pos="4" w:leader="none"/>
          <w:tab w:val="left" w:pos="700" w:leader="none"/>
        </w:tabs>
        <w:autoSpaceDE w:val="false"/>
        <w:jc w:val="both"/>
        <w:rPr/>
      </w:pPr>
      <w:r>
        <w:rPr>
          <w:b/>
          <w:bCs/>
          <w:sz w:val="28"/>
        </w:rPr>
        <w:t>VII</w:t>
      </w:r>
      <w:r>
        <w:rPr>
          <w:sz w:val="28"/>
        </w:rPr>
        <w:t>.</w:t>
        <w:tab/>
        <w:t>Fiscalizar a execução da Política Municipal de Proteção a Vida Animal;</w:t>
      </w:r>
    </w:p>
    <w:p>
      <w:pPr>
        <w:pStyle w:val="Normal"/>
        <w:tabs>
          <w:tab w:val="clear" w:pos="720"/>
          <w:tab w:val="left" w:pos="9" w:leader="none"/>
          <w:tab w:val="left" w:pos="700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VIII</w:t>
      </w:r>
      <w:r>
        <w:rPr>
          <w:sz w:val="28"/>
        </w:rPr>
        <w:t>.</w:t>
        <w:tab/>
        <w:t>Gerenciar o Fundo Municipal de Proteção a Vida Animal;</w:t>
      </w:r>
    </w:p>
    <w:p>
      <w:pPr>
        <w:pStyle w:val="Normal"/>
        <w:tabs>
          <w:tab w:val="clear" w:pos="720"/>
          <w:tab w:val="left" w:pos="0" w:leader="none"/>
          <w:tab w:val="left" w:pos="686" w:leader="none"/>
        </w:tabs>
        <w:autoSpaceDE w:val="false"/>
        <w:jc w:val="both"/>
        <w:rPr/>
      </w:pPr>
      <w:r>
        <w:rPr>
          <w:b/>
          <w:bCs/>
          <w:sz w:val="28"/>
        </w:rPr>
        <w:t>IX</w:t>
      </w:r>
      <w:r>
        <w:rPr>
          <w:sz w:val="28"/>
        </w:rPr>
        <w:t>.</w:t>
        <w:tab/>
        <w:t>Promover, incentivar e proteger as manifestações em prol da defesa dos animais;</w:t>
      </w:r>
    </w:p>
    <w:p>
      <w:pPr>
        <w:pStyle w:val="Normal"/>
        <w:tabs>
          <w:tab w:val="clear" w:pos="720"/>
          <w:tab w:val="left" w:pos="0" w:leader="none"/>
          <w:tab w:val="left" w:pos="686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8°</w:t>
      </w:r>
      <w:r>
        <w:rPr>
          <w:sz w:val="28"/>
        </w:rPr>
        <w:t xml:space="preserve"> - O conselho terá a seguinte composição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I.     </w:t>
      </w:r>
      <w:r>
        <w:rPr>
          <w:sz w:val="28"/>
        </w:rPr>
        <w:t>Dois representantes do órgão responsável pela gestão das políticas públicas de Qualidade Ambiental;</w:t>
      </w:r>
    </w:p>
    <w:p>
      <w:pPr>
        <w:pStyle w:val="Normal"/>
        <w:tabs>
          <w:tab w:val="clear" w:pos="720"/>
          <w:tab w:val="left" w:pos="4" w:leader="none"/>
          <w:tab w:val="left" w:pos="672" w:leader="none"/>
        </w:tabs>
        <w:autoSpaceDE w:val="false"/>
        <w:jc w:val="both"/>
        <w:rPr/>
      </w:pPr>
      <w:r>
        <w:rPr>
          <w:b/>
          <w:bCs/>
          <w:sz w:val="28"/>
        </w:rPr>
        <w:t>II.</w:t>
      </w:r>
      <w:r>
        <w:rPr>
          <w:sz w:val="28"/>
        </w:rPr>
        <w:tab/>
        <w:t>Dois representantes do Poder Legislativo Municipal;</w:t>
      </w:r>
    </w:p>
    <w:p>
      <w:pPr>
        <w:pStyle w:val="Normal"/>
        <w:tabs>
          <w:tab w:val="clear" w:pos="720"/>
          <w:tab w:val="left" w:pos="9" w:leader="none"/>
          <w:tab w:val="left" w:pos="676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III.</w:t>
      </w:r>
      <w:r>
        <w:rPr>
          <w:sz w:val="28"/>
        </w:rPr>
        <w:tab/>
        <w:t>Um representante do Departamento Municipal de Saú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696" w:leader="none"/>
        </w:tabs>
        <w:autoSpaceDE w:val="false"/>
        <w:jc w:val="both"/>
        <w:rPr>
          <w:sz w:val="28"/>
        </w:rPr>
      </w:pPr>
      <w:r>
        <w:rPr>
          <w:sz w:val="28"/>
        </w:rPr>
        <w:t>Um representante do Departamento Municipal de Agricul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696" w:leader="none"/>
        </w:tabs>
        <w:autoSpaceDE w:val="false"/>
        <w:jc w:val="both"/>
        <w:rPr>
          <w:sz w:val="28"/>
        </w:rPr>
      </w:pPr>
      <w:r>
        <w:rPr>
          <w:sz w:val="28"/>
        </w:rPr>
        <w:t>Um representante do Departamento do Meio Ambiente;</w:t>
      </w:r>
    </w:p>
    <w:p>
      <w:pPr>
        <w:pStyle w:val="Normal"/>
        <w:tabs>
          <w:tab w:val="clear" w:pos="720"/>
          <w:tab w:val="left" w:pos="4" w:leader="none"/>
          <w:tab w:val="left" w:pos="796" w:leader="none"/>
          <w:tab w:val="left" w:pos="3998" w:leader="none"/>
          <w:tab w:val="left" w:pos="7372" w:leader="none"/>
        </w:tabs>
        <w:autoSpaceDE w:val="false"/>
        <w:jc w:val="both"/>
        <w:rPr/>
      </w:pPr>
      <w:r>
        <w:rPr>
          <w:b/>
          <w:bCs/>
          <w:sz w:val="28"/>
        </w:rPr>
        <w:t>VI.</w:t>
      </w:r>
      <w:r>
        <w:rPr>
          <w:sz w:val="28"/>
        </w:rPr>
        <w:tab/>
        <w:t>Um representante do Conselho Regional de Medicina Veterinária na cidade;</w:t>
      </w:r>
    </w:p>
    <w:p>
      <w:pPr>
        <w:pStyle w:val="Normal"/>
        <w:tabs>
          <w:tab w:val="clear" w:pos="720"/>
          <w:tab w:val="left" w:pos="9" w:leader="none"/>
          <w:tab w:val="left" w:pos="758" w:leader="none"/>
        </w:tabs>
        <w:autoSpaceDE w:val="false"/>
        <w:jc w:val="both"/>
        <w:rPr/>
      </w:pPr>
      <w:r>
        <w:rPr>
          <w:b/>
          <w:bCs/>
          <w:sz w:val="28"/>
        </w:rPr>
        <w:t>VII.</w:t>
      </w:r>
      <w:r>
        <w:rPr>
          <w:sz w:val="28"/>
        </w:rPr>
        <w:tab/>
        <w:t>Cinco representantes de Organizações Protetoras de Animais;</w:t>
      </w:r>
    </w:p>
    <w:p>
      <w:pPr>
        <w:pStyle w:val="Normal"/>
        <w:tabs>
          <w:tab w:val="clear" w:pos="720"/>
          <w:tab w:val="left" w:pos="14" w:leader="none"/>
          <w:tab w:val="left" w:pos="739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</w:t>
      </w:r>
      <w:r>
        <w:rPr>
          <w:sz w:val="28"/>
        </w:rPr>
        <w:t>.</w:t>
        <w:tab/>
        <w:t>Cinco representantes de Criadores de animais;</w:t>
      </w:r>
    </w:p>
    <w:p>
      <w:pPr>
        <w:pStyle w:val="Normal"/>
        <w:tabs>
          <w:tab w:val="clear" w:pos="720"/>
          <w:tab w:val="left" w:pos="14" w:leader="none"/>
          <w:tab w:val="left" w:pos="768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9°</w:t>
      </w:r>
      <w:r>
        <w:rPr>
          <w:sz w:val="28"/>
        </w:rPr>
        <w:t xml:space="preserve"> - Os representantes (titular e suplente) dos órgãos e entidades, serão indicados pelas respectivas instituições e nomeados por portaria pelo Prefeito Municipal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 xml:space="preserve"> - Caso não haja indicação por parte de algumas entidades representativas, governamentais ou não governamentais, o Conselho Municipal de Proteção dos Animais decidirá as providências, de acordo com o seu regimento intern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0</w:t>
      </w:r>
      <w:r>
        <w:rPr>
          <w:sz w:val="28"/>
        </w:rPr>
        <w:t xml:space="preserve"> - O mandato dos Conselheiros será de 2 anos, permitida uma recondu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1</w:t>
      </w:r>
      <w:r>
        <w:rPr>
          <w:sz w:val="28"/>
        </w:rPr>
        <w:t xml:space="preserve"> - Os membros do CMPA que não comparecerem a 3 (três) reuniões consecutivas ou cinco intercaladas, num prazo de doze meses, perderão o mandato, devendo o órgão ou entidade que indicou, ser informado de imediato, para num prazo de 15 (quinze) dias, providenciar a substitui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1 °</w:t>
      </w:r>
      <w:r>
        <w:rPr>
          <w:sz w:val="28"/>
        </w:rPr>
        <w:t xml:space="preserve"> - O regimento Interno disporá sobre justificativas de faltas e justas causa para substituição de membros do CMP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2°</w:t>
      </w:r>
      <w:r>
        <w:rPr>
          <w:sz w:val="28"/>
        </w:rPr>
        <w:t xml:space="preserve"> - Em caso de não haver providências, quanto ao disposto no caput deste artigo, deverá o Presidente, em conformidade com o Regimento Interno, providenciar os procedimentos legais para substituição das entidades irregular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2</w:t>
      </w:r>
      <w:r>
        <w:rPr>
          <w:sz w:val="28"/>
        </w:rPr>
        <w:t xml:space="preserve"> - O mandato dos membros do Conselho será exercido gratuitamente, ficando expressamente vedada a concessão de qualquer tipo de remuneração vantagem ou benefício de natureza pecuniár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3</w:t>
      </w:r>
      <w:r>
        <w:rPr>
          <w:sz w:val="28"/>
        </w:rPr>
        <w:t xml:space="preserve"> - O Conselho Municipal de Proteção dos Animais poderá constituir comissões permanentes ou provisórias, que terão suas funções especificadas no Regimento Intern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4</w:t>
      </w:r>
      <w:r>
        <w:rPr>
          <w:sz w:val="28"/>
        </w:rPr>
        <w:t xml:space="preserve"> - O Conselho elaborará, dentro de sessenta (60) dias da nomeação dos seus membros, seu Regimento Intern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1°</w:t>
      </w:r>
      <w:r>
        <w:rPr>
          <w:sz w:val="28"/>
        </w:rPr>
        <w:t xml:space="preserve"> - O conselho reunir-se-á ordinariamente uma (01) vez por mês e, extraordinariamente, na forma que dispuser seu Regimento Intern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2°</w:t>
      </w:r>
      <w:r>
        <w:rPr>
          <w:sz w:val="28"/>
        </w:rPr>
        <w:t xml:space="preserve"> - A Convocação será feita por escrito, com antecedência mínima de 08 (oito) dias para as sessões ordinárias e de 24 horas para as extraordinár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3°</w:t>
      </w:r>
      <w:r>
        <w:rPr>
          <w:sz w:val="28"/>
        </w:rPr>
        <w:t xml:space="preserve"> - As decisões do conselho serão tomadas com aprovação da maioria simples de seus membros, com presença de, no mínimo, 50% (cinqüenta por cento) dos membros, contando com o presidente o qual terá o voto de qualidad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§ 4°</w:t>
      </w:r>
      <w:r>
        <w:rPr>
          <w:sz w:val="28"/>
        </w:rPr>
        <w:t xml:space="preserve"> - Nas reuniões para aprovação ou alteração relevante ao Regimento Interno e para a eleição da Diretoria do CMPA, o quorum mínimo será de 2/3 (dois terços) dos membr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15</w:t>
      </w:r>
      <w:r>
        <w:rPr>
          <w:sz w:val="28"/>
        </w:rPr>
        <w:t xml:space="preserve"> - Na primeira reunião de cada gestão o Conselho elegerá, dentre seus membros, a diretoria, composta de Presidente, Vice- presidente e Secretário, que tomarão posse na mesma reunião, observada as seguintes competências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I. </w:t>
      </w:r>
      <w:r>
        <w:rPr>
          <w:sz w:val="28"/>
        </w:rPr>
        <w:t>Compete ao Presidente Presidir as reuniões do conselho, fazer cumprir as suas resoluções e supervisionar suas atividades;</w:t>
      </w:r>
    </w:p>
    <w:p>
      <w:pPr>
        <w:pStyle w:val="Corpodetexto2"/>
        <w:rPr/>
      </w:pPr>
      <w:r>
        <w:rPr>
          <w:b/>
          <w:bCs/>
        </w:rPr>
        <w:t>II.</w:t>
      </w:r>
      <w:r>
        <w:rPr/>
        <w:t xml:space="preserve"> Compete ao Vice Presidente substituir o Presidente em suas ausências ou impedimentos;</w:t>
      </w:r>
    </w:p>
    <w:p>
      <w:pPr>
        <w:pStyle w:val="Corpodetexto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.</w:t>
      </w:r>
      <w:r>
        <w:rPr>
          <w:sz w:val="28"/>
        </w:rPr>
        <w:t xml:space="preserve"> Compete ao secretário registrar as reuniões do conselho, e da diretoria e demais funções da secretar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6</w:t>
      </w:r>
      <w:r>
        <w:rPr>
          <w:sz w:val="28"/>
        </w:rPr>
        <w:t xml:space="preserve"> - Em beneficio de seu pleno funcionamento, o CMPA contará com a colaboração do Poder Executivo Municipal, através do apoio administrativo e de infra-estrutura e poderá solicitar a colaboração de órgãos especializad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7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</w:rPr>
        <w:t>Bebedouro, Capital Nacional da Laranja, 30 de setembro de 2003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Peres Aguiar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2T19:38:00Z</dcterms:modified>
  <cp:revision>15</cp:revision>
  <dc:subject/>
  <dc:title/>
</cp:coreProperties>
</file>