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520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junto ao Comandante da Guarda Civil Municipal, determine que seja feito um policiamento mais ostensivo, entre 18:30 e 21:00 horas, no Centro Social Urbano “Hely Simões”, localizado no Jardim Tropi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ata-se de um patrimônio público do município, que está sendo alvo de baderneiros que invadem o local, promovendo grande bagunça, pois fazem barulho, andam pelo telhado e podem subtrair bens e equipamentos  patrimoniais, além de provocar danos ao patrimônio e sofrer ferimen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ão fatos que merecem atenção, principalmente da Guarda Municipal, que tem nos patrimônios públicos do município, uma das suas principais responsabilidad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a situação tem criado ainda, uma expectativa de insegurança e medo nos moradores e munícipes que passam naquele horário pelo local. Por isso, pelo bem do patrimônio e dos bons cidadãos, peço que as providências sejam tomadas o mais breve possível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Heading1"/>
        <w:rPr>
          <w:sz w:val="22"/>
        </w:rPr>
      </w:pPr>
      <w:r>
        <w:rPr>
          <w:sz w:val="22"/>
        </w:rPr>
        <w:t>VEREADOR – PF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d77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0:39:00Z</dcterms:modified>
  <cp:revision>15</cp:revision>
  <dc:subject/>
  <dc:title/>
</cp:coreProperties>
</file>