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51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Davi Peres Aguiar, nos termos regimentais, </w:t>
      </w:r>
      <w:r>
        <w:rPr>
          <w:b w:val="false"/>
          <w:bCs/>
        </w:rPr>
        <w:t xml:space="preserve">para que junto ao departamento competente, determine a limpeza das guias, dos bueiros e das valetas que permitem o escoamento das águas para o espaço, em depressão, existente entre a rua e a rodovia, em toda a extensão da rua Frei Clemente Grassi, no Jardim Júlia.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esnecessário dizer as conseqüências que a sujeira nas guias, bueiros e valetas podem ocasionar, uma vez que não cumprem sua finalidade de permitir o escoamento adequado das águas pluviais, resultando no acúmulo de águas, que por sua vez provocam a erosão da pavimentação asfáltica, o mau cheiro e um ambiente propício para a formação de criadouros e a proliferação de insetos, trazendo transtornos para os moradores, os transeuntes e ao tráfego de veículos.</w:t>
      </w:r>
    </w:p>
    <w:p>
      <w:pPr>
        <w:pStyle w:val="Normal"/>
        <w:jc w:val="both"/>
        <w:rPr/>
      </w:pPr>
      <w:r>
        <w:rPr>
          <w:sz w:val="28"/>
        </w:rPr>
        <w:tab/>
        <w:t>Os itens em questão da rua</w:t>
      </w:r>
      <w:r>
        <w:rPr>
          <w:b/>
          <w:bCs/>
        </w:rPr>
        <w:t xml:space="preserve"> </w:t>
      </w:r>
      <w:r>
        <w:rPr>
          <w:sz w:val="28"/>
        </w:rPr>
        <w:t>Frei Clemente Grassi estão visivelmente sujos. E essa sujeira impede o livre escoamento das águas, pelo entupimento que podem estar causando nos bueiros e nas valetas,  e pela sujeira acumulada na guia em toda sua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lembrar, que esta via pública fica próxima e paralela à Rodovia Armando Salles de Oliveira e por isso, é bastante utilizada por automóveis e veículos de grande porte, que procuram os serviços que ela oferece. Agravando pois, a situação, porque as más condições afetam também os visitantes do municípi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02 de outu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</w:t>
      </w:r>
      <w:r>
        <w:rPr>
          <w:b/>
          <w:bCs/>
          <w:sz w:val="24"/>
          <w:lang w:val="es-ES_tradnl"/>
        </w:rPr>
        <w:t xml:space="preserve">VEREADOR – PPS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9"/>
        <w:rPr/>
      </w:pPr>
      <w:r>
        <w:rPr/>
        <w:t>Ind34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2:19:00Z</dcterms:modified>
  <cp:revision>17</cp:revision>
  <dc:subject/>
  <dc:title/>
</cp:coreProperties>
</file>