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518  /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 de Bebedouro, Exmo. Sr. Davi Peres Aguiar, nos termos regimentais, </w:t>
      </w:r>
      <w:r>
        <w:rPr>
          <w:sz w:val="26"/>
        </w:rPr>
        <w:t>para que junto ao Departamento Municipal de Trânsito, determine a colocação de placas indicativas em toda extensão da Rua Frei Clemente Grassi, sinalizando o acesso à Rodovia Armando Salles de Oliveira, pelo trevo próximo do Posto “Aparecidinha”, localizado no cruzamento da Avenida Raul Furquim com a rua Frei Clemente Grassi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uitas matérias-primas e produtos são transportados através de veículos de grande porte que constituem a ponte entre o comércio e a indústria pelas cidades e estados, injetando recursos na economi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ota-se que o motorista  de veículo de grande porte é um profissional bem informado sobre as condições das estradas e  os pontos estratégicos das principais cidades em que circula, porém também é importante que a Municipalidade desempenhe um papel de destaque na colocação de sinalização adequada e placas indicativas em  determinados locais de nossa cidade a fim de auxiliar na orientação dos motorist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O que ocorre, especialmente nas proximidades da Rua Frei Clemente Grassi, por se traçar paralela à rodovia, é que muitos motoristas utilizam os serviços oferecidos pelo Posto “Aparecidinha”, para abastecerem e fazer as manutenções necessárias em seus veículos, para acessarem o restaurante e até mesmo, para pernoitarem. A grande maioria deles acessam o Posto pelo trevo supracitado, mas muitos, quando vão retornar à rodovia, ao invés de voltarem pelo mesmo sentido, seguem pela rua Frei Clemente Grassi, precisando trafegar por outras ruas para, lá na frente, acessarem novamente a rodovia. Tal ação gera atrasos na entrega de produtos e conseqüências  aos motoristas, uma vez que precisam obedecer a prazos, além de provocar danos às vias públicas nos locais onde precisam fazer manobras em curvas de pouco espaço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importante ressaltar que esta medida não só beneficiará os motoristas de veículos de grande porte mas também aqueles que visitam nosso município e desconhecem as localidades. Por esse motivo, sugiro a colocação de placas indicativas de acesso à Rodovia Armando Salles de Oliveira em toda extensão da rua Frei Clemente Grassi, principalmente nas proximidades do Posto “Aparecidinha”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Wilson Antonio Rigueto</w:t>
      </w:r>
    </w:p>
    <w:p>
      <w:pPr>
        <w:pStyle w:val="Heading1"/>
        <w:rPr>
          <w:caps/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VEREADOR – PPS</w:t>
      </w:r>
      <w:r>
        <w:rPr>
          <w:b w:val="false"/>
          <w:sz w:val="26"/>
          <w:lang w:val="es-ES_tradnl"/>
        </w:rPr>
        <w:tab/>
        <w:tab/>
        <w:tab/>
      </w:r>
      <w:r>
        <w:rPr>
          <w:b w:val="false"/>
          <w:sz w:val="20"/>
          <w:lang w:val="es-ES_tradnl"/>
        </w:rPr>
        <w:tab/>
        <w:tab/>
        <w:tab/>
        <w:tab/>
        <w:tab/>
        <w:tab/>
        <w:t>ind33-03</w:t>
      </w:r>
    </w:p>
    <w:p>
      <w:pPr>
        <w:pStyle w:val="Normal"/>
        <w:rPr>
          <w:caps/>
          <w:sz w:val="26"/>
          <w:lang w:val="es-ES_tradnl"/>
        </w:rPr>
      </w:pPr>
      <w:r>
        <w:rPr>
          <w:caps/>
          <w:sz w:val="26"/>
          <w:lang w:val="es-ES_tradn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3T13:06:00Z</dcterms:modified>
  <cp:revision>13</cp:revision>
  <dc:subject/>
  <dc:title/>
</cp:coreProperties>
</file>