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43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4 de mai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Tem este a especial finalidade de agradecer a Vossa Senhoria pela visita feita a meu gabinete. </w:t>
      </w:r>
    </w:p>
    <w:p>
      <w:pPr>
        <w:pStyle w:val="TextBody"/>
        <w:rPr/>
      </w:pPr>
      <w:r>
        <w:rPr/>
        <w:tab/>
        <w:t xml:space="preserve">Aproveito a oportunidade para deixar meus serviços a sua inteira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Maria Neide de Souza 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Alameda Guarujá, 269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09T14:23:00Z</dcterms:modified>
  <cp:revision>24</cp:revision>
  <dc:subject/>
  <dc:title/>
</cp:coreProperties>
</file>