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INDICAÇÃO Nº 517/2003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</w:rPr>
        <w:t xml:space="preserve">Indico ao Prefeito Municipal, Sr. Davi Peres Aguiar, </w:t>
      </w:r>
      <w:r>
        <w:rPr>
          <w:rFonts w:cs="Arial" w:ascii="Arial" w:hAnsi="Arial"/>
          <w:b w:val="false"/>
          <w:bCs/>
        </w:rPr>
        <w:t>nos termos regimenta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 w:val="false"/>
          <w:bCs/>
        </w:rPr>
        <w:t>que, junto ao Departamento Municipal de Trânsito, determine a construção ou instalação de um redutor de velocidade na Avenida Joaquim Alves Guimarães, em frente da Igreja Comunidade Evangél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intenso fluxo de veículos no local expõe os pedestres que por ali passam ou transitam, bem como os moradores locais e membros da igreja supracitada, a constantes situações de risco. A presença de um redutor de velocidade no local poderia, assim, minimizar esse risco e oferecer maior segurança a todos. 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sclareça-se ainda que a presente solicitação parte dos próprios moradores do local e também dos membros da Igreja, pois estão todos realmente preocupados com a questão da segurança naquela área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30 de setembro de 2003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Artur Ernesto Henrique</w:t>
      </w:r>
    </w:p>
    <w:p>
      <w:pPr>
        <w:pStyle w:val="Heading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READOR – PTB</w:t>
      </w:r>
    </w:p>
    <w:p>
      <w:pPr>
        <w:pStyle w:val="Heading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nd38-0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03T21:11:00Z</dcterms:modified>
  <cp:revision>13</cp:revision>
  <dc:subject/>
  <dc:title/>
</cp:coreProperties>
</file>