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516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</w:t>
      </w:r>
      <w:r>
        <w:rPr>
          <w:rFonts w:cs="Arial" w:ascii="Arial" w:hAnsi="Arial"/>
          <w:b w:val="false"/>
          <w:bCs/>
        </w:rPr>
        <w:t>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bCs/>
        </w:rPr>
        <w:t>que, junto ao Departamento Municipal de Trânsito, determine a construção ou instalação de um redutor de velocidade na altura do número 521 da Avenida Osvaldo Perrone, em frente da igreja evangélica existente no lo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intenso fluxo de veículos no local expõe os pedestres que por ali passam ou transitam, bem como os moradores locais e membros da igreja supracitada, a constantes situações de risco. A presença de um redutor de velocidade no local poderia, assim, minimizar esse risco e oferecer maior segurança a todos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clareça-se ainda que a presente solicitação parte dos próprios moradores do local e também dos membros da Igreja, pois estão todos realmente preocupados com a questão da segurança naquela área, onde funciona, inclusive, o Fórum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30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9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08:00Z</dcterms:modified>
  <cp:revision>13</cp:revision>
  <dc:subject/>
  <dc:title/>
</cp:coreProperties>
</file>