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DICAÇÃO Nº 514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viabilize no âmbito do nosso município a Criação de Roteiros Monitorados, visando atender ao turismo cultural, histórico, de lazer, e de negócios n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Nossa cidade cresce continuamente e dispomos de espaços que podem ser melhor aproveitados para promover o turismo, ainda mais quando estamos tentando promover o município à Estância Turística.</w:t>
      </w:r>
    </w:p>
    <w:p>
      <w:pPr>
        <w:pStyle w:val="Corpodetexto2"/>
        <w:rPr/>
      </w:pPr>
      <w:r>
        <w:rPr/>
        <w:tab/>
        <w:t xml:space="preserve">Temos vários pontos turísticos que podem ser explorados como o </w:t>
      </w:r>
      <w:r>
        <w:rPr>
          <w:b/>
          <w:bCs/>
        </w:rPr>
        <w:t>Lago Artificial</w:t>
      </w:r>
      <w:r>
        <w:rPr/>
        <w:t xml:space="preserve">, </w:t>
      </w:r>
      <w:r>
        <w:rPr>
          <w:b/>
          <w:bCs/>
        </w:rPr>
        <w:t>o Horto Florestal, o Parque Ecológico,</w:t>
      </w:r>
      <w:r>
        <w:rPr/>
        <w:t xml:space="preserve"> </w:t>
      </w:r>
      <w:r>
        <w:rPr>
          <w:b/>
          <w:bCs/>
        </w:rPr>
        <w:t>o Museu de Armas e Veículos e muitas belas propriedades agrícolas que podem ser bem estruturadas para o turismo</w:t>
      </w:r>
      <w:r>
        <w:rPr/>
        <w:t xml:space="preserve">, além de  </w:t>
      </w:r>
      <w:r>
        <w:rPr>
          <w:b/>
          <w:bCs/>
        </w:rPr>
        <w:t>patrimônios históricos e culturais.</w:t>
      </w:r>
      <w:r>
        <w:rPr/>
        <w:t xml:space="preserve"> E uma das formas de desenvolver o turismo na cidade é através de roteiros bem feitos e diligenciados por monitores bem informados e devidamente educados, que podem inclusive, ser preparados para a promoção de eventos de negócios, uma da mais potentes áreas do turismo, quanto ao retorno de recursos financeiros.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  <w:tab/>
        <w:t xml:space="preserve">                       Walter de Oliveira Cávol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– PT                                                    VEREADOR - PT</w:t>
      </w:r>
    </w:p>
    <w:p>
      <w:pPr>
        <w:pStyle w:val="Heading3"/>
        <w:rPr/>
      </w:pPr>
      <w:r>
        <w:rPr/>
        <w:t>Ind70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58:00Z</dcterms:modified>
  <cp:revision>13</cp:revision>
  <dc:subject/>
  <dc:title/>
</cp:coreProperties>
</file>