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jc w:val="left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DICAÇÃO Nº 515/2003</w:t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</w:rPr>
        <w:t>Indico ao Prefeito Municipal, Sr. Davi Peres Aguiar, nos termos regimentais</w:t>
      </w:r>
      <w:r>
        <w:rPr>
          <w:sz w:val="28"/>
        </w:rPr>
        <w:t>, para que institua no âmbito do nosso município um Programa de Incentivo a Cooperativas e Associações de Produção, de Crédito, Comercialização ou Prestação de Serviços de Micro e Pequenos Produtores, conforme o Anteprojeto em anex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>Em épocas de desemprego e de perspectivas nada otimistas, precisamos desenvolver políticas criativas que permitam a recolocação de trabalhadores ativos e desempregados no campo de trabalho. E para isso, uma boa alternativa é o incentivo de Cooperativas e Associações de Produção, a partir de uma orientação baseada num estudo mercadológico que minimize as possibilidades de fracasso.</w:t>
      </w:r>
    </w:p>
    <w:p>
      <w:pPr>
        <w:pStyle w:val="Corpodetexto2"/>
        <w:rPr/>
      </w:pPr>
      <w:r>
        <w:rPr/>
        <w:tab/>
        <w:t>Existem exemplos de comunidades com poucos recursos naturais, mas que a partir da criação de uma cooperativa que produz e comercializa produtos específicos, como mel, bordado, materiais recicláveis (como é o caso da COOPERLUXO na nossa cidade), artesanatos em geral e outras atividades que entendem ter um mercado consumista, conseguem dar a volta por cima e encontrar o sucesso que lhes permite uma sobrevivência digna e sadia.</w:t>
      </w:r>
    </w:p>
    <w:p>
      <w:pPr>
        <w:pStyle w:val="Corpodetexto2"/>
        <w:rPr/>
      </w:pPr>
      <w:r>
        <w:rPr/>
        <w:tab/>
        <w:t xml:space="preserve">É evidente que idéias criativas podem surgir a qualquer momento tanto no seio popular como na esfera política. E precisamos ter em mãos uma lei que permita a praticabilidade, a divulgação e os meios de exploração que viabilizem essas idéias. Motivo pelo qual envio o “Anteprojeto” para que a Administração Municipal, que tem a responsabilidade pela atribuição em conteúdo, formalize o Projeto de Lei correspondente. 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portuno esclarecer que esta Casa já apresentou anteriormente, propositura que aborda de uma forma diferente o mesmo assunto, através da Indicação nº 308/03, demonstrando assim, a nossa preocupação. Por isso peço especial aten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Bebedouro, Capital Nacional da Laranja, 18 de set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ulo César dos Santos Alves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VEREADOR - PT</w:t>
      </w:r>
    </w:p>
    <w:p>
      <w:pPr>
        <w:pStyle w:val="Heading3"/>
        <w:rPr/>
      </w:pPr>
      <w:r>
        <w:rPr/>
        <w:t>Ind66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TEPROJETO DE LEI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Corpodetexto3"/>
        <w:rPr/>
      </w:pPr>
      <w:r>
        <w:rPr/>
        <w:t>Institui o Programa Municipal de Incentivo a Cooperativas e Associações de Participação de Produção, de Crédito, Comercialização ou Prestação de Serviços de Micros e Pequenos Produtor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 Prefeito Municipal de Bebedouro, Sr. Davi Peres Aguiar, </w:t>
      </w:r>
      <w:r>
        <w:rPr/>
        <w:t>no uso de suas atribuições legais, faz saber que a Câmara Municipal de Bebedouro aprovou e ele sanciona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RT. 1º</w:t>
      </w:r>
      <w:r>
        <w:rPr/>
        <w:t xml:space="preserve"> - Fica o Poder Executivo autorizado a implantar Cooperativas e Associações de Produção, de Crédito, Comercialização ou Prestação de Serviços de Micros e Pequenos Produtores, sob coordenação do Departamento Municipal de Desenvolv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RT. 2º</w:t>
      </w:r>
      <w:r>
        <w:rPr/>
        <w:t xml:space="preserve"> - Através do Programa, o município proporcionará os seguintes benefícios aos participa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 –   </w:t>
      </w:r>
      <w:r>
        <w:rPr/>
        <w:t>Assistência técnica e administrativa para a construção de cooperativas e/ou de outras formas de associativismo destinadas às atividades de produção, de crédito, de comercialização ou prestação de serviços que comprovadamente gerem novas oportunidades de trabalho e renda no município de Bebedou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I –  </w:t>
      </w:r>
      <w:r>
        <w:rPr/>
        <w:t xml:space="preserve">Apoio na busca de mercado e de fontes de financiamento para as cooperativas e associações incubadas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II - </w:t>
      </w:r>
      <w:r>
        <w:rPr/>
        <w:t>Auxílio nas ações para a capacitação tecnológica e para a qualificação profissional dos membros cooperados ou associados atendid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V - </w:t>
      </w:r>
      <w:r>
        <w:rPr/>
        <w:t xml:space="preserve"> suporte para a montagem da infra-estrutura básica necessidade ao desenvolvimento das atividades econômicas das cooperativas ou associações incub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RT. 3º</w:t>
      </w:r>
      <w:r>
        <w:rPr/>
        <w:t xml:space="preserve"> - A participação no programa será prioritariamente dada aos trabalhadores que se encontram marginalizados do mercado formal de trabalho e aos micros e pequenos empreendedores que desenvolvem suas atividades em condições de precariedade e inform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RT.  4º</w:t>
      </w:r>
      <w:r>
        <w:rPr/>
        <w:t xml:space="preserve"> - O período máximo de apoio da Prefeitura de Bebedouro às cooperativas e associações incubadas será de 2 (dois) anos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RT.  5º</w:t>
      </w:r>
      <w:r>
        <w:rPr>
          <w:b w:val="false"/>
          <w:bCs w:val="false"/>
          <w:u w:val="none"/>
        </w:rPr>
        <w:t xml:space="preserve"> - Caberá à Prefeitura Municipal de Bebedouro zelar para que as cooperativas e associações apoiadas funcionem de acordo com os princípios do cooperativismo, devendo ser as mesmas excluídas imediatamente do Programa, quando não obedecerem tais princípios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.  6º</w:t>
      </w:r>
      <w:r>
        <w:rPr/>
        <w:t xml:space="preserve"> - Para fazer face as despesas iniciais decorrentes da execução desta Lei, o Chefe do Poder Executivo Municipal fica autorizado a abrir, no corrente exercício financeiro, um crédito adicional especial no valor de até R$ 40.000,00 (quarenta mil reais), utilizando para a sua cobertura, um dos recursos definidos no artigo 43 da Lei Federal nº 4320/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RT. 7º</w:t>
      </w:r>
      <w:r>
        <w:rPr/>
        <w:t xml:space="preserve"> - O chefe do Poder Executivo Municipal fica autorizado a celebrar convênios que se fizerem necessários à execução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RT.  8º</w:t>
      </w:r>
      <w:r>
        <w:rPr/>
        <w:t xml:space="preserve"> - O Chefe do Poder Executivo Municipal regulamentará a presente Lei no prazo de 60 (sessenta) dias, contados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RT.  9º</w:t>
      </w:r>
      <w:r>
        <w:rPr/>
        <w:t xml:space="preserve"> -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RT. 10º</w:t>
      </w:r>
      <w:r>
        <w:rPr/>
        <w:t xml:space="preserve"> - As disposições contrárias ficam revog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bedouro, Capital Nacional da Laranja, 24 de setembr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Davi Peres Aguia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feito Municip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03T22:02:00Z</dcterms:modified>
  <cp:revision>13</cp:revision>
  <dc:subject/>
  <dc:title/>
</cp:coreProperties>
</file>