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jc w:val="left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DICAÇÃO Nº 513/2003</w:t>
      </w:r>
    </w:p>
    <w:p>
      <w:pPr>
        <w:pStyle w:val="Header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bCs/>
          <w:sz w:val="28"/>
        </w:rPr>
        <w:t>Indico ao Prefeito Municipal, Sr. Davi Peres Aguiar, nos termos regimentais</w:t>
      </w:r>
      <w:r>
        <w:rPr>
          <w:sz w:val="28"/>
        </w:rPr>
        <w:t>, para que viabilize no âmbito do nosso município a Criação do Programa de Educação Física a Idoso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/>
      </w:pPr>
      <w:r>
        <w:rPr/>
        <w:t>Justificativ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ab/>
        <w:t>Recentemente foi aprovado o Estatuto do Idoso, uma forma estranha de estabelecer um comportamento social, que deveria ser a própria vontade popular, ou seja, o respeito pelos mais velhos e o valor que eles realmente têm na nossa sociedade. Entretanto, diante de tanto preconceito, descaso e maus tratos, foi um grande avanço, pois se temos que respeita-los na base da Lei, que seja assim, pelo menos até crescermos o suficiente para agirmos com justiça.</w:t>
      </w:r>
    </w:p>
    <w:p>
      <w:pPr>
        <w:pStyle w:val="Corpodetexto2"/>
        <w:rPr/>
      </w:pPr>
      <w:r>
        <w:rPr/>
        <w:tab/>
        <w:t>Um dos programas prioritários do Governo Municipal é a saúde pública. E a partir do conhecimento que temos, onde a prática monitorada de exercícios físicos exerce função fundamental na manutenção da saúde, o programa se justifica tecnicamente. Empregando-se práticas como natação, jogos com bola, corrida, longas caminhadas, bicicletas e também aulas teóricas sobre um envelhecimento sadio.</w:t>
      </w:r>
    </w:p>
    <w:p>
      <w:pPr>
        <w:pStyle w:val="Corpodetexto2"/>
        <w:ind w:firstLine="708"/>
        <w:rPr/>
      </w:pPr>
      <w:r>
        <w:rPr/>
        <w:t xml:space="preserve">Quanto ao fator humanitário </w:t>
      </w:r>
      <w:r>
        <w:rPr>
          <w:szCs w:val="20"/>
        </w:rPr>
        <w:t>devemos nos atentar para as melhorias que nossos idosos merecem receber, nos conscientizando que o processo de envelhecimento é natural a todas as pessoas que não forem atropeladas pelas adversidades da vida e que o progresso que fizermos agora, poderá garantir um futuro promissor e muito melhor amanhã.</w:t>
      </w: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  <w:t>Bebedouro, Capital Nacional da Laranja, 29 de setembr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Paulo César dos Santos Alves</w:t>
        <w:tab/>
        <w:t xml:space="preserve">                       Walter de Oliveira Cávoli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VEREADOR – PT                                                    VEREADOR - PT</w:t>
      </w:r>
    </w:p>
    <w:p>
      <w:pPr>
        <w:pStyle w:val="Heading3"/>
        <w:rPr/>
      </w:pPr>
      <w:r>
        <w:rPr/>
        <w:t>Ind71-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10-03T21:53:00Z</dcterms:modified>
  <cp:revision>13</cp:revision>
  <dc:subject/>
  <dc:title/>
</cp:coreProperties>
</file>