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DICAÇÃO Nº 511/2003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Indico ao Prefeito Municipal, Sr. Davi Peres Aguiar, nos termos regimentais</w:t>
      </w:r>
      <w:r>
        <w:rPr>
          <w:sz w:val="28"/>
        </w:rPr>
        <w:t>, para que crie no âmbito do nosso município um Parque de Cultura, Lazer e Educação Ambiental, em área existente no Parque Ecológ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Nossa cidade cresce continuamente e dispomos de espaços que podem ser melhor aproveitados para promover convenientemente o comportamento dos nossos cidadãos, que também cresce proporcionalmente.</w:t>
      </w:r>
    </w:p>
    <w:p>
      <w:pPr>
        <w:pStyle w:val="Corpodetexto2"/>
        <w:rPr/>
      </w:pPr>
      <w:r>
        <w:rPr/>
        <w:tab/>
        <w:t>A cultura, o lazer e a educação ambiental, são um conjunto de ações que têm tudo a ver com o desenvolvimento social das sociedades, pois se locupletam nos objetivos esperados, que é a busca incessante por uma sociedade mais justa e melhor para todos.</w:t>
      </w:r>
    </w:p>
    <w:p>
      <w:pPr>
        <w:pStyle w:val="Corpodetexto2"/>
        <w:rPr/>
      </w:pPr>
      <w:r>
        <w:rPr/>
        <w:tab/>
        <w:t>A cultura implica conhecimentos, o lazer implica no bem-estar e momentos de prazer e a educação ambiental implica na garantia de um futuro harmonioso entre os homens e a natureza.</w:t>
      </w:r>
    </w:p>
    <w:p>
      <w:pPr>
        <w:pStyle w:val="Corpodetexto2"/>
        <w:rPr/>
      </w:pPr>
      <w:r>
        <w:rPr/>
        <w:tab/>
        <w:t xml:space="preserve">O Parque ecológico é um de nossos bens que pode ser melhor explorado para a obtenção de muitas de nossas metas, pois é uma área de preservação da natureza, que tem espaço suficiente e tudo a ver com desenvolvimento dessas ações. 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9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ésar dos Santos Alves                                      Walter de Oliveira Cávol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VEREADOR – PT                                                      VEREADOR - PT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d69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1:45:00Z</dcterms:modified>
  <cp:revision>13</cp:revision>
  <dc:subject/>
  <dc:title/>
</cp:coreProperties>
</file>