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DICAÇÃO Nº 512/2003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amos ao Prefeito Municipal, Sr. Davi Peres Aguiar, nos termos regimentais</w:t>
      </w:r>
      <w:r>
        <w:rPr>
          <w:sz w:val="28"/>
        </w:rPr>
        <w:t>, que estude a possibilidade de criar no âmbito do nosso município um Programa Municipal de Saúde Vocal do professor, agentes de desenvolvimento e recreacionistas, ligados ao Departamento Municipal de Educaç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O Programa Municipal de Saúde Vocal dos educadores, tem como objetivo orienta-los sobre o uso adequado da voz profissionalizante. Razão esta, do seu caráter preventivo, uma vez que detectada a disfonia, tem-se o custo do tratamento, o trabalho escolar interrompido ou no mínimo prejudicado e atrapalha todo ou em parte o aprendizado dos alunos, na linha em que o educador vinha utiliz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tos como esse parecem irrelevantes, mas influenciam sobremaneira na capacidade produtiva do educador e no aprendizado do aluno e por conseqüência, na qualidade do ensino. Por isso, o Programa Municipal de Saúde Vocal dos educadores tem sido aplicado em outros municípios e os resultados têm sido bastante favoráveis. Motivo pelo qual, pedimos especial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9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                               Walter de Oliveira Cáv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 – PT                                                 VEREADOR - PT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d68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49:00Z</dcterms:modified>
  <cp:revision>13</cp:revision>
  <dc:subject/>
  <dc:title/>
</cp:coreProperties>
</file>