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09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Indico ao Prefeito Municipal, Sr. Davi Peres Aguiar, e à Diretora do Departamento Municipal de Saúde, Sra. Elisabete Sichieri Bezerra, nos termos regimentais,</w:t>
      </w:r>
      <w:r>
        <w:rPr>
          <w:sz w:val="26"/>
        </w:rPr>
        <w:t xml:space="preserve"> para que estudem a possibilidade de criar mecanismos para agilização do agendamento de consultas no Hospital Municipal Julia Pinto Caldeira e nas unidades básicas de saúde de nossa cidade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O Hospital Municipal Julia Pinto Caldeira e as unidades básicas de saúde de nossa cidade, por entenderem que a saúde é um bem primordial do ser humano, atendem diariamente tanto munícipes de Bebedouro quanto àqueles residentes em outras cidades da região, portanto se conjugam pólos referenciais para o acolhimento de inúmeras famílias, principalmente, famílias care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tanto, o atendimento para agendar consultas médicas ainda é precário obrigando pacientes a esperarem na fila por um tempo significativo, e a situação  se agrava quando se percebe que a fila se formou nas poucas horas da manhã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as vezes, a cena que se reflete é a de usuários com problemas de saúde protelarem a intervenção hospitalar por temerem a perda de um dia de trabalho na simples expectativa de marcar um horário para a consulta médica e depois mais um dia para a respectiva consulta, o que abalaria sobremaneira os rendimentos tão necessários para seu sustento e a de sua famíli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ão se pode esquecer das peculiaridades enfrentadas pelos idosos e pessoas portadoras de necessidades especiais. Estes dois grupos merecem de órgãos e instituições, seja qualquer prestadora de serviço, atendimento extraordinário em razão da saúde frági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pensando nos transtornos causados pela precariedade no atendimento de pacientes para agendar consultas médicas no Hospital Municipal Julia Pinto Caldeira e unidades básicas de saúde de nossa cidade, que solicito o empenho da Administração Municipal e do Departamento Municipal de Saúde para que juntos estudem possibilidades de criar mecanismos para agilizar o agendamento de consultas médicas, de forma a também aperfeiçoar os serviços prestados pelas unidades municipais de saúde.</w:t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leyde do Espírito Santo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A – PTB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>ind06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15:00Z</dcterms:modified>
  <cp:revision>13</cp:revision>
  <dc:subject/>
  <dc:title/>
</cp:coreProperties>
</file>