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44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Responsável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13/2005, de minha autoria, aprovada em Sessão Ordinária realizada no dia 28 de març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Leandro Júnior Lucc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SPONSÁVEL PELO IBEN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9-16T15:54:00Z</cp:lastPrinted>
  <dcterms:modified xsi:type="dcterms:W3CDTF">2005-03-31T18:51:00Z</dcterms:modified>
  <cp:revision>45</cp:revision>
  <dc:subject/>
  <dc:title/>
</cp:coreProperties>
</file>