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011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Janeir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(a) Senhor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convida – lo a visitar Bebedouro e verificar os benefícios que a instalação de uma unidade de produção de sua empresa em nossa cidade pode proporcio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se reconhecer que o Estado de São Paulo, alem de maior consumidor do país, fica em uma posição geográfica excelente. A cidade de Bebedouro, localizada na região noroeste do Estado, é por demais privilegiada geográfica e estrategicamente, afinal a 376 km da Capital e a poucos da divisa dos Estados de Minas Gerais e Mato Grosso do Sul, sem considerar, ainda, a facilidade de acesso ao Paraná, Goiás e Distrit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idade é servida por ótimas rodovias e uma excelente  malham ferroviária que dão escoamento aos produtos aqui manufaturados com destino aos mercados interno e externo. Possuímos, inclusive um aeroporto municipal em perfeitas condiçõ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bastasse, contamos com excelente estrutura urbana e serviços públicos, oferecendo desta forma uma ótima infra – estr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fim, na qualidade de vereador  vice – presidente da Câmara Municipal de Bebedouro e empresário, convido – o  a visitar nossa cidade para constatar os benefícios que nosso município oferece, viabilizando, se o caso, a instalação de uma unidade de su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gue em anexo Release sobr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o (a) Senhor (a)</w:t>
      </w:r>
    </w:p>
    <w:p>
      <w:pPr>
        <w:pStyle w:val="Normal"/>
        <w:rPr/>
      </w:pPr>
      <w:r>
        <w:rPr/>
        <w:t>Jose Roberto Lapetina</w:t>
      </w:r>
    </w:p>
    <w:p>
      <w:pPr>
        <w:pStyle w:val="Heading3"/>
        <w:rPr/>
      </w:pPr>
      <w:r>
        <w:rPr/>
        <w:t>Finoplastic Ind. Embalagens Ltda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Guarulhos  -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16T19:23:00Z</dcterms:modified>
  <cp:revision>14</cp:revision>
  <dc:subject/>
  <dc:title/>
</cp:coreProperties>
</file>